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4:0106002, 13:04:0106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аселенные пункты – </w:t>
            </w:r>
            <w:r>
              <w:rPr>
                <w:rFonts w:cs="Times New Roman" w:ascii="Times New Roman" w:hAnsi="Times New Roman"/>
              </w:rPr>
              <w:t>д. Фёдоровка, с. Ай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>13:04:0106002, 13:04:0106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3" апреля 2024 г. № 5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4:0106002, 13:04:0106003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22" июл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23" мая 2024 г. по "13" июня 2024 г., (первое (организационное) заседание состоится 14.06.2024 г. в 11 ч. 00 мин. (здание администрации)  и  с "17" июня 2024 г.  по "21" июл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0.05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9:00Z</dcterms:created>
  <dc:creator>Users</dc:creator>
  <dc:description/>
  <cp:keywords/>
  <dc:language>en-US</dc:language>
  <cp:lastModifiedBy>Глава</cp:lastModifiedBy>
  <dcterms:modified xsi:type="dcterms:W3CDTF">2024-05-24T12:3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