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РЬЯНОВСКОГО СЕЛЬСКОГО ПОСЕЛЕНИЯ</w:t>
      </w:r>
    </w:p>
    <w:p>
      <w:pPr>
        <w:pStyle w:val="Heading3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ОЛЬШЕБЕРЕЗНИКОВСКОГО МУНИЦИПАЛЬНОГО РАЙОНА</w:t>
      </w:r>
    </w:p>
    <w:p>
      <w:pPr>
        <w:pStyle w:val="Heading1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СПУБЛИКИ МОРДОВ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Heading2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2.2022                                                                                            №14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форм проверочных лис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писка контрольных вопросов), используем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оведении проверок в рамках осущест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контроля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фере благоустройства на территории Марьяновского сельского поселения Большеберезниковского муниципального района Республики Мордов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1.3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3.02.2017 №177 «Об утверждении общих требований к разработке и утверждению проверочных листов (списков контрольных вопросов)», администрация Марьяновского сельского поселения Большеберезниковского муниципального райо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формы проверочных листов (списков контрольных вопросов) используемых  при проведении проверок в рамках осуществления  муниципального контроля в сфере благоустройства на территории Марьяновского сельского поселения Большеберезниковского муниципального района Республики Мордов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стоящее постановление вступает в силу после его официального опубликования. 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Марьяновского 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О.В. Симоно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 xml:space="preserve">к постановлению администрации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>от ____ г. №___</w:t>
      </w:r>
    </w:p>
    <w:p>
      <w:pPr>
        <w:pStyle w:val="Normal"/>
        <w:shd w:fill="FFFFFF" w:val="clear"/>
        <w:spacing w:lineRule="atLeast" w:line="315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(оформляется на бланке администрации муниципального района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Start w:id="0" w:name="Par42"/>
      <w:bookmarkEnd w:id="0"/>
      <w:r>
        <w:rPr>
          <w:rFonts w:cs="Times New Roman" w:ascii="Times New Roman" w:hAnsi="Times New Roman"/>
          <w:b/>
          <w:sz w:val="27"/>
          <w:szCs w:val="27"/>
        </w:rPr>
        <w:t>Провероч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(список контрольных вопросов) </w:t>
      </w:r>
      <w:r>
        <w:rPr>
          <w:rFonts w:cs="Times New Roman" w:ascii="Times New Roman" w:hAnsi="Times New Roman"/>
          <w:b/>
          <w:sz w:val="28"/>
          <w:szCs w:val="28"/>
        </w:rPr>
        <w:t>используемый при проведении проверок в рамках осуществления  муниципального контроля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фере благоустройства на территории Марьяновского сельского поселения Большеберезниковского муниципального района Республики Мордов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72F"/>
          <w:sz w:val="27"/>
          <w:szCs w:val="27"/>
          <w:lang w:eastAsia="ru-RU"/>
        </w:rPr>
        <w:t>1. Настоящий проверочный лист (список контрольных вопросов) используется при проведении плановых проверок при осуществлении контроля в сфере благоустройства на территории Марьяновского сельского поселения Большеберезниковского муниципального района Республики Мордов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7"/>
          <w:szCs w:val="27"/>
          <w:lang w:eastAsia="ru-RU"/>
        </w:rPr>
        <w:t>2. Предмет плановой проверки ограничивается исполнением обязательных требований, вопросы о соблюдении которых включены в настоящий проверочны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7"/>
          <w:szCs w:val="27"/>
          <w:lang w:eastAsia="ru-RU"/>
        </w:rPr>
        <w:t>лист (список контрольных вопросов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.Наименование органа муниципального контроля: Администрация Марьяновского сельского поселения Большеберезник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7"/>
          <w:szCs w:val="27"/>
          <w:lang w:eastAsia="ru-RU"/>
        </w:rPr>
        <w:t>4. Наименование юридического лица, фамилия, имя, отчество (пр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72F"/>
          <w:sz w:val="27"/>
          <w:szCs w:val="27"/>
          <w:lang w:eastAsia="ru-RU"/>
        </w:rPr>
        <w:t>наличии) индивидуального предпринимателя в отношении которых проводится плановая проверка: ___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7"/>
          <w:szCs w:val="27"/>
          <w:lang w:eastAsia="ru-RU"/>
        </w:rPr>
        <w:t>5. Место проведения плановой проверки 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7"/>
          <w:szCs w:val="27"/>
          <w:lang w:eastAsia="ru-RU"/>
        </w:rPr>
        <w:t>6. Реквизиты Постановления администрации о проведении проверки ____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7"/>
          <w:szCs w:val="27"/>
          <w:lang w:eastAsia="ru-RU"/>
        </w:rPr>
        <w:t>7. Учетный номер проверки и дата присвоения учетного номера проверки в едином реестре проверок 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72F"/>
          <w:sz w:val="27"/>
          <w:szCs w:val="27"/>
          <w:lang w:eastAsia="ru-RU"/>
        </w:rPr>
        <w:t xml:space="preserve">8. </w:t>
      </w:r>
      <w:r>
        <w:rPr>
          <w:rFonts w:cs="Times New Roman" w:ascii="Times New Roman" w:hAnsi="Times New Roman"/>
          <w:sz w:val="27"/>
          <w:szCs w:val="27"/>
        </w:rPr>
        <w:t>Перечень вопросов, отражающих содержание обязательных требований, ответы 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</w:t>
      </w:r>
      <w:r>
        <w:rPr>
          <w:rFonts w:eastAsia="Times New Roman" w:cs="Times New Roman" w:ascii="Times New Roman" w:hAnsi="Times New Roman"/>
          <w:color w:val="22272F"/>
          <w:sz w:val="27"/>
          <w:szCs w:val="27"/>
          <w:lang w:eastAsia="ru-RU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22272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7"/>
          <w:szCs w:val="27"/>
          <w:lang w:eastAsia="ru-RU"/>
        </w:rPr>
      </w:r>
    </w:p>
    <w:tbl>
      <w:tblPr>
        <w:tblW w:w="95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920"/>
        <w:gridCol w:w="3515"/>
        <w:gridCol w:w="653"/>
        <w:gridCol w:w="850"/>
        <w:gridCol w:w="92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просы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квизиты правового акта,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щего обязательные требования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арианты ответ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firstLine="70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firstLine="70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firstLine="70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</w:t>
            </w:r>
          </w:p>
          <w:p>
            <w:pPr>
              <w:pStyle w:val="ConsPlusNormal"/>
              <w:ind w:right="113" w:firstLine="70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?? раздела ?? Правил  благоустройства, соблюдения чистоты и порядка на  территории  Марьяновского сельского поселения Большеберезниковского муниципального района ,  утвержденных  решением  представительного органа от ????? №????)  (далее  –  Правила  благоустройства);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32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ается ли порядок производства земляных и дорожных работ, благоустройства территорий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(пункт раздела) ? Правил благоустро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ается ли порядок содержания зеленых насаждений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(пункт раздела) ? Правил благоустро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4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аются ли Правила уборки и содержания территории сельского поселения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изводится ли уборка территории в зимний период?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батываются  ли наиболее опасные участки (подъемы, спуски, мосты, перекрестки, подходы к остановкам общественного транспорта) противогололедными материалами?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изводится систематическая  очистка крыш от снега и удаление наростов на карнизах и водосточных трубах?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изводится уборка и содержание дворовых территорий?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щены ли площадки под мусоросборники и контейнеры для бытового мусора и пищеотходов?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(пункт раздела) ? Правил благоустро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уется работа по содержанию прилегающих территорий 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(пункт раздела) ? Правил благоустро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6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ется ли работа по благоустройству прилегающих территорий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(пункт раздела) ? Правил благоустро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7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аются ли требования стационарной уличной и передвижной мелкорозничной торговли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(пункт раздела) ? Правил благоустро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ается ли Порядок размещения вывесок, рекламных щитов, витрин и их содержание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(пункт раздела) ? Правил благоустро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аются ли требования строительства, установки содержания малых архитектурных форм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(пункт раздела) ? Правил благоустро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0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аются ли Правила ремонта и содержания жилых, культурно-бытовых, общественных зданий и сооружений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(пункт раздела) ? Правил благоустро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аются ли формы и механизмы общественного участия в принятии решений и реализации проектов комплексного благоустройства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(пункт раздела) ? Правил благоустро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2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ются  ли  условия  выгула домашних животных в определенных местах, разрешенных решением органа местного самоуправления для выгула животных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(пункт раздела) ? Правил благоустро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аются ли общие положения правил благоустройст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(пункт раздела) ? Правил благоустро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_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(должность, фамилия, имя, отчество (последнее - при наличии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представителя юридического лица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индивидуального предпринимател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(должность, фамилия, имя, отчество (последнее - при наличии) лица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проводящего плановую проверку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и заполняющего проверочный лист)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cap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cap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540"/>
      <w:outlineLvl w:val="2"/>
    </w:pPr>
    <w:rPr>
      <w:rFonts w:ascii="Arial" w:hAnsi="Arial" w:eastAsia="Times New Roman" w:cs="Arial"/>
      <w:caps/>
      <w:sz w:val="20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cap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caps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caps/>
      <w:sz w:val="20"/>
      <w:szCs w:val="24"/>
    </w:rPr>
  </w:style>
  <w:style w:type="character" w:styleId="Style12">
    <w:name w:val="Текст выноски Знак"/>
    <w:qFormat/>
    <w:rPr>
      <w:rFonts w:ascii="Tahoma" w:hAnsi="Tahoma" w:cs="Tahoma"/>
      <w:caps/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aps/>
      <w:sz w:val="16"/>
      <w:szCs w:val="16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30806&amp;date=28.10.2019&amp;dst=397&amp;fld=134" TargetMode="External"/><Relationship Id="rId3" Type="http://schemas.openxmlformats.org/officeDocument/2006/relationships/hyperlink" Target="https://login.consultant.ru/link/?req=doc&amp;base=LAW&amp;n=213045&amp;date=28.10.2019&amp;dst=100010&amp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54:00Z</dcterms:created>
  <dc:creator>Геннадий</dc:creator>
  <dc:description/>
  <cp:keywords/>
  <dc:language>en-US</dc:language>
  <cp:lastModifiedBy>ЗАМ</cp:lastModifiedBy>
  <cp:lastPrinted>2021-09-27T15:45:00Z</cp:lastPrinted>
  <dcterms:modified xsi:type="dcterms:W3CDTF">2022-02-25T12:20:00Z</dcterms:modified>
  <cp:revision>6</cp:revision>
  <dc:subject/>
  <dc:title/>
</cp:coreProperties>
</file>