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ноября 2013г.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Марья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 10.11.2005 года №44 «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от 10.1.2005 года № 44 «Об установлении налога на имущество физических лиц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 коэффициент-дефлят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без учета коэффициента-деф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4 года и подлежит обязательному опубликованию в информационном бюллетене  Марья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ар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льского поселения                                 О.В. Бодина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3:00Z</dcterms:created>
  <dc:creator>Я</dc:creator>
  <dc:description/>
  <cp:keywords/>
  <dc:language>en-US</dc:language>
  <cp:lastModifiedBy>Я</cp:lastModifiedBy>
  <dcterms:modified xsi:type="dcterms:W3CDTF">2013-11-19T13:23:00Z</dcterms:modified>
  <cp:revision>2</cp:revision>
  <dc:subject/>
  <dc:title>СОВЕТ ДЕПУТАТОВ</dc:title>
</cp:coreProperties>
</file>