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spacing w:lineRule="exact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Cs/>
          <w:i/>
          <w:i/>
          <w:color w:val="333333"/>
        </w:rPr>
      </w:pPr>
      <w:r>
        <w:rPr>
          <w:rFonts w:cs="Roboto;Times New Roman" w:ascii="Roboto;Times New Roman" w:hAnsi="Roboto;Times New Roman"/>
          <w:bCs/>
          <w:i/>
          <w:color w:val="333333"/>
        </w:rPr>
        <w:t>МРОТ с 1 января 2023 года составляет 16 242 рубля в месяц</w:t>
      </w:r>
    </w:p>
    <w:p>
      <w:pPr>
        <w:pStyle w:val="Normal"/>
        <w:shd w:fill="FFFFFF" w:val="clear"/>
        <w:jc w:val="both"/>
        <w:rPr/>
      </w:pPr>
      <w:r>
        <w:rPr>
          <w:rFonts w:cs="Roboto;Times New Roman" w:ascii="Roboto;Times New Roman" w:hAnsi="Roboto;Times New Roman"/>
          <w:bCs/>
          <w:i/>
          <w:color w:val="333333"/>
        </w:rPr>
        <w:tab/>
      </w:r>
      <w:r>
        <w:rPr>
          <w:rFonts w:cs="Roboto;Times New Roman" w:ascii="Roboto;Times New Roman" w:hAnsi="Roboto;Times New Roman"/>
          <w:bCs/>
          <w:color w:val="333333"/>
        </w:rPr>
        <w:t>В соответствии с Федеральным законом от 19.12.2022 № 522-ФЗ «О внесении изменения в статью 1 Федерального закона «О минимальном размере оплаты труда» с 1 января 2023 года составляет 16 242 рубля в месяц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bCs/>
          <w:i/>
          <w:i/>
          <w:color w:val="333333"/>
        </w:rPr>
      </w:pPr>
      <w:r>
        <w:rPr>
          <w:rFonts w:cs="Roboto;Times New Roman" w:ascii="Roboto;Times New Roman" w:hAnsi="Roboto;Times New Roman"/>
          <w:bCs/>
          <w:color w:val="333333"/>
        </w:rPr>
        <w:tab/>
        <w:t>Также определено, что минимальный размер оплаты труда на 2023 и 2024 годы устанавливается ежегодно федеральным законом и исчисляется исходя из темпа роста минимального размера оплаты труда, превышающего на три процентных пункта темп роста величины прожиточного минимума трудоспособного населения в целом по Российской Федерации, установленной соответственно на 2023 и 2024 годы, по отношению к указанной величине, установленной на предшествующий год.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Cs/>
          <w:i/>
          <w:i/>
          <w:color w:val="333333"/>
        </w:rPr>
      </w:pPr>
      <w:r>
        <w:rPr>
          <w:rFonts w:cs="Roboto;Times New Roman" w:ascii="Roboto;Times New Roman" w:hAnsi="Roboto;Times New Roman"/>
          <w:bCs/>
          <w:i/>
          <w:color w:val="333333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Cs/>
          <w:i/>
          <w:i/>
          <w:color w:val="333333"/>
        </w:rPr>
      </w:pPr>
      <w:r>
        <w:rPr>
          <w:rFonts w:cs="Roboto;Times New Roman" w:ascii="Roboto;Times New Roman" w:hAnsi="Roboto;Times New Roman"/>
          <w:bCs/>
          <w:i/>
          <w:color w:val="333333"/>
        </w:rPr>
        <w:t>Введены ограничения на осуществление трудовой деятельности, связанной с управлением пассажирским транспортом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 xml:space="preserve"> С 01 марта 2023 года вступил в силу Федеральный закон от 11.06.2022                   № 155-ФЗ «О внесении изменения в Трудовой кодекс Российской Федерации», согласно которому к трудовой деятельности, непосредственно связанной с управлением легковыми такси, автобусами, трамваями, троллейбусами и подвижным составом внеуличного транспорта при осуществлении перевозок пассажиров и багажа, не допускаются лица, имеющие неснятую или непогашенную судимость либо подвергающиеся уголовному преследованию за совершение отдельных тяжких и особо тяжких преступлений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Лица, поступающие на работу, непосредственно связанную с управлением пассажирским транспортом, обязаны предъявлять работодателю справку о наличии (отсутствии) судимости и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Работники, осуществляющие такую трудовую деятельность, обязаны представить работодателю указанную справку до 1 сентября 2023 года. В противном случае трудовой договор с работником подлежит прекращению.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Cs/>
          <w:i/>
          <w:i/>
          <w:color w:val="333333"/>
        </w:rPr>
      </w:pPr>
      <w:r>
        <w:rPr>
          <w:rFonts w:cs="Roboto;Times New Roman" w:ascii="Roboto;Times New Roman" w:hAnsi="Roboto;Times New Roman"/>
          <w:bCs/>
          <w:i/>
          <w:color w:val="333333"/>
        </w:rPr>
        <w:t>C 1 марта 2023 года упрощен порядок предоставления сведений о доходах, расходах, об имуществе и обязательствах имущественного характера региональными и муниципальными депутатами, осуществляющими деятельность на непостоянной основе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rFonts w:cs="Roboto;Times New Roman" w:ascii="Roboto;Times New Roman" w:hAnsi="Roboto;Times New Roman"/>
          <w:color w:val="333333"/>
        </w:rPr>
        <w:tab/>
        <w:t>В соответствии с Федеральным законом от 06.02.2023 № 12-ФЗ внесены изменения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Указанные изменения позволяют региональным и муниципальным депутатам, осуществляющим свои полномочия без отрыва от основной деятельности, не декларировать доходы. Однако депутатам необходимо указанную отчетность представлять в течение четырех месяцев после избрания, а также в случае совершения сделок, общая сумма которых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Также установлено новое основание для досрочного прекращения полномочий региональных и муниципальных депутатов - отсутствие без уважительных причин на всех заседаниях законодательного органа субъекта Российской Федерации (представительного органа муниципального образования) в течение шести месяцев подряд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Кроме того, закреплены положения, согласно которым сведения о поданных депутатами федерального, регионального и муниципального уровней, а также сенаторами декларациях будут публиковаться в сети «Интернет» в обобщенном виде и без указания персональных данных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Настоящий Федеральный закон вступил в силу с 1 марта 2023 года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i/>
          <w:i/>
          <w:color w:val="333333"/>
        </w:rPr>
      </w:pPr>
      <w:r>
        <w:rPr>
          <w:rFonts w:cs="Roboto;Times New Roman" w:ascii="Roboto;Times New Roman" w:hAnsi="Roboto;Times New Roman"/>
          <w:i/>
          <w:color w:val="333333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Cs/>
          <w:i/>
          <w:i/>
          <w:color w:val="333333"/>
        </w:rPr>
      </w:pPr>
      <w:r>
        <w:rPr>
          <w:rFonts w:cs="Roboto;Times New Roman" w:ascii="Roboto;Times New Roman" w:hAnsi="Roboto;Times New Roman"/>
          <w:bCs/>
          <w:i/>
          <w:color w:val="333333"/>
        </w:rPr>
        <w:t>Когда снимается дисциплинарное взыскание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В соответствии со статьей 194 Трудового кодекса Российской Федерации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данном случае оформление работодателем каких-либо документов не требуется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Если сотрудник в течение года совершает новый проступок, за который к нему применяют новое взыскание, то срок на снятие взыскания начинает течь заново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Вместе с тем,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Досрочное снятие дисциплинарного взыскания оформляется соответствующим приказом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i/>
          <w:i/>
          <w:color w:val="333333"/>
        </w:rPr>
      </w:pPr>
      <w:r>
        <w:rPr>
          <w:rFonts w:cs="Roboto;Times New Roman" w:ascii="Roboto;Times New Roman" w:hAnsi="Roboto;Times New Roman"/>
          <w:i/>
          <w:color w:val="333333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Cs/>
          <w:i/>
          <w:i/>
          <w:color w:val="333333"/>
        </w:rPr>
      </w:pPr>
      <w:r>
        <w:rPr>
          <w:rFonts w:cs="Roboto;Times New Roman" w:ascii="Roboto;Times New Roman" w:hAnsi="Roboto;Times New Roman"/>
          <w:bCs/>
          <w:i/>
          <w:color w:val="333333"/>
        </w:rPr>
        <w:t>Упрощен порядок выдачи аптекам разрешений на розничную торговлю лекарственными препаратами дистанционным способом</w:t>
      </w:r>
    </w:p>
    <w:p>
      <w:pPr>
        <w:pStyle w:val="Normal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333333"/>
        </w:rPr>
        <w:tab/>
        <w:t>Постановлением Правительства Российской Федерации от 18.02.2023 № 272 «О внесении изменений в Правила выдачи разрешения на осуществление розничной торговли лекарственными препаратами для медицинского применения дистанционным способом, осуществления такой торговли и доставки указанных лекарственных препаратов гражданам» упрощен порядок выдачи аптекам разрешений на розничную торговлю лекарственными препаратами дистанционным способом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В частности, закреплена возможность подачи заявления для получения соответствующего разрешения через Единый портал госуслуг. Также посредством Единого портала госуслуг аптечной организации направляются уведомления и предоставляется выписка из реестра разрешений в форме электронного документа, подписанного усиленной квалифицированной электронной подписью (УКЭП)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Кроме этого, теперь при заключении или расторжении договора аптечной организацией с владельцем маркетплейса либо изменении сведений о своей деятельности не требуется переоформлять ранее выданное разрешение. В указанных случаях необходимо подать в Росздравнадзор через Единый портал госуслуг заявление о внесении изменений в реестр выданных разрешений с указанием соответствующих сведений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Изменения вступили в силу с 02.03.2023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Cs/>
          <w:i/>
          <w:i/>
          <w:color w:val="333333"/>
        </w:rPr>
      </w:pPr>
      <w:r>
        <w:rPr>
          <w:rFonts w:cs="Roboto;Times New Roman" w:ascii="Roboto;Times New Roman" w:hAnsi="Roboto;Times New Roman"/>
          <w:bCs/>
          <w:i/>
          <w:color w:val="333333"/>
        </w:rPr>
        <w:t>Использование биометрических персональных данных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rFonts w:cs="Roboto;Times New Roman" w:ascii="Roboto;Times New Roman" w:hAnsi="Roboto;Times New Roman"/>
          <w:color w:val="333333"/>
        </w:rPr>
        <w:tab/>
        <w:t>В соответствии с постановлением Правительства РФ от 15.06.2022 № 1066 «О размещении физическими лицами своих биометрических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 с 30 сентября 2022 года устанавливается порядок размещения физическими лицами своих биометрических данных в единой биометрической системе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Так, физические лица имеют возможность самостоятельно размещать свои биометрические данные в «Единой биометрической системе» при соблюдении определенных условий, в том числе: наличия подтвержденной учетной записи в ЕСИА (Госуслуги) и действительного заграничного паспорта с биометрическими данными, мобильного приложения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Постановлением Правительства РФ от 15.06.2022 №1067 «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включая сбор и хранение, биометрических данных, их проверку и передачу информации о степени их соответствия предоставленным персональным данным физического лица» установлены случаи использования таких персональных данных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Напоминаем, что 1 марта 2023 года начинают действовать случаи и сроки использования биометрических персональных данных вышеуказанного Постановления Правительства РФ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i/>
          <w:i/>
          <w:color w:val="333333"/>
        </w:rPr>
      </w:pPr>
      <w:r>
        <w:rPr>
          <w:rFonts w:cs="Roboto;Times New Roman" w:ascii="Roboto;Times New Roman" w:hAnsi="Roboto;Times New Roman"/>
          <w:i/>
          <w:color w:val="333333"/>
        </w:rPr>
      </w:r>
    </w:p>
    <w:p>
      <w:pPr>
        <w:pStyle w:val="Normal"/>
        <w:shd w:fill="FFFFFF" w:val="clear"/>
        <w:jc w:val="center"/>
        <w:rPr>
          <w:bCs/>
          <w:i/>
          <w:i/>
          <w:color w:val="333333"/>
        </w:rPr>
      </w:pPr>
      <w:r>
        <w:rPr>
          <w:bCs/>
          <w:i/>
          <w:color w:val="333333"/>
        </w:rPr>
        <w:t>Может ли работодатель отказать в приеме на работу после выдачи гражданину письменного предложения?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В соответствии со ст. 64 Трудового кодекса РФ запрещается необоснованный отказ в заключении трудового договора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Также запрещается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за исключением случаев, в которых право или обязанность устанавливать такие ограничения или преимущества предусмотрены федеральными законами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Также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ab/>
        <w:t>Таким образом, если вы решили перейти на другую работу по предложению будущего работодателя, то от него необходимо получить письменный документ, в котором будет отражено какаю должность Вам предложено занять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rFonts w:cs="Roboto;Times New Roman" w:ascii="Roboto;Times New Roman" w:hAnsi="Roboto;Times New Roman"/>
          <w:color w:val="333333"/>
        </w:rPr>
        <w:tab/>
        <w:t>Отказ в заключении трудового договора может быть обжалован в суд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ind w:right="2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tailnewsdate">
    <w:name w:val="detail-news-date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28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7:00Z</dcterms:created>
  <dc:creator>user</dc:creator>
  <dc:description/>
  <cp:keywords/>
  <dc:language>en-US</dc:language>
  <cp:lastModifiedBy>ЗАМ</cp:lastModifiedBy>
  <cp:lastPrinted>2022-03-09T19:54:00Z</cp:lastPrinted>
  <dcterms:modified xsi:type="dcterms:W3CDTF">2023-03-23T10:51:00Z</dcterms:modified>
  <cp:revision>36</cp:revision>
  <dc:subject/>
  <dc:title/>
</cp:coreProperties>
</file>