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дения о муниципальном недвижимом имуществе по администрации Марьяновского сельского поселения на 01.01.2020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1.1 Здания, строения, сооружения, жилые, нежилые помещения, объекты незавершенного строительст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02"/>
        <w:gridCol w:w="1261"/>
        <w:gridCol w:w="1543"/>
        <w:gridCol w:w="1401"/>
        <w:gridCol w:w="1542"/>
        <w:gridCol w:w="1963"/>
        <w:gridCol w:w="2102"/>
        <w:gridCol w:w="1417"/>
        <w:gridCol w:w="2040"/>
      </w:tblGrid>
      <w:tr>
        <w:trPr>
          <w:trHeight w:val="215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исленной амор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. Дата и основание</w:t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рная 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4,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8,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урная 10, кв.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7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 5 кв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45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24,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 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62,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8,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рная, 1, кв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2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92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 ул.Сурная, 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82,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50,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а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 ул.Сурная д.1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оинам погибшим в годы ВОВ 1941-1945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ул. Гагар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3-06/037/2010-0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3.2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-во о гос. 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ГА  700076 от 29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 ул.Гагарина д.1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11:010000:7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097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9796,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Собственность  № 13: 04:0106001:712-13/006/2017-1 от 13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1.2. Земельные участ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02"/>
        <w:gridCol w:w="1261"/>
        <w:gridCol w:w="1543"/>
        <w:gridCol w:w="1401"/>
        <w:gridCol w:w="1963"/>
        <w:gridCol w:w="2102"/>
        <w:gridCol w:w="1417"/>
        <w:gridCol w:w="3526"/>
      </w:tblGrid>
      <w:tr>
        <w:trPr>
          <w:trHeight w:val="16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дастровой стоим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–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. Дата и основание</w:t>
            </w:r>
          </w:p>
        </w:tc>
      </w:tr>
      <w:tr>
        <w:trPr>
          <w:trHeight w:val="16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Собственность № 13:04:0106001:1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066/2019-1 от 12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7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794,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остоянное (бессрочное) пользование № 13:04:0106001:1297-13/006/2017-1 от 13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 ул Первомайская ,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04: 0106001:13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4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Собственность № 13:04:0106001:1317 13/066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 ул Первомайская ,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04: 0106001:13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2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Собственность № 13:04:0106001:1316 13/066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муниципальном движимом имуществ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2.1. Транспортные средст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418"/>
        <w:gridCol w:w="2126"/>
        <w:gridCol w:w="1984"/>
        <w:gridCol w:w="2552"/>
        <w:gridCol w:w="3260"/>
      </w:tblGrid>
      <w:tr>
        <w:trPr>
          <w:trHeight w:val="16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исленной амор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2.2. Оргтехни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418"/>
        <w:gridCol w:w="2126"/>
        <w:gridCol w:w="2551"/>
        <w:gridCol w:w="1985"/>
        <w:gridCol w:w="3260"/>
      </w:tblGrid>
      <w:tr>
        <w:trPr>
          <w:trHeight w:val="16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исленной амор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льная 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«Панасо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арьяновского сельского поселения                                                                           Г.В. Чиндяск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одраздел 2.3. Временные сооружения</w:t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02"/>
        <w:gridCol w:w="2015"/>
        <w:gridCol w:w="1984"/>
        <w:gridCol w:w="1843"/>
        <w:gridCol w:w="2126"/>
        <w:gridCol w:w="5301"/>
      </w:tblGrid>
      <w:tr>
        <w:trPr>
          <w:trHeight w:val="16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исленной амор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одраздел 2.4. Акции</w:t>
      </w:r>
    </w:p>
    <w:tbl>
      <w:tblPr>
        <w:tblW w:w="153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13"/>
        <w:gridCol w:w="1853"/>
        <w:gridCol w:w="1853"/>
        <w:gridCol w:w="1833"/>
        <w:gridCol w:w="1941"/>
        <w:gridCol w:w="1869"/>
        <w:gridCol w:w="186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оминальной стоимости ак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 – эмитента. Его ОГР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кционерным обществом, количество привилегированных акций. Размер доли в уставном капитале , принадлежащие муниципальному образованию в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одраздел 2.5. Доли (вклады) в уставных (складочных) капиталах хозяйственных обществ и товариществ</w:t>
      </w:r>
    </w:p>
    <w:tbl>
      <w:tblPr>
        <w:tblW w:w="153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1"/>
        <w:gridCol w:w="1868"/>
        <w:gridCol w:w="1870"/>
        <w:gridCol w:w="1892"/>
        <w:gridCol w:w="1883"/>
        <w:gridCol w:w="358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 , товарищества. Его ЕГР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дения о юридических лицах, учрежденных Администрацией Марьянов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>Подраздел 3.1. Муниципальные учреждения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92"/>
        <w:gridCol w:w="2750"/>
        <w:gridCol w:w="2165"/>
        <w:gridCol w:w="1891"/>
        <w:gridCol w:w="1914"/>
        <w:gridCol w:w="20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ре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 дата государственной регистрации муниципального учре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–оснований создания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основны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таточной стоимости основных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одраздел 3.2. Муниципальные унитарные предприят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22"/>
        <w:gridCol w:w="2245"/>
        <w:gridCol w:w="1963"/>
        <w:gridCol w:w="1950"/>
        <w:gridCol w:w="1954"/>
        <w:gridCol w:w="1546"/>
        <w:gridCol w:w="162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учре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ед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 дата государственной регистрации муниципального пред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–оснований создания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основных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таточной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раздел 3.3 Сведения об иных видах юридических лиц, учредителем (участником) которых является Марьяновское сельское поселение, а также акции, доли (вклады) в уставном (складочном) капитале которых принадлежат  Марьяновскому сельскому поселению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17"/>
        <w:gridCol w:w="2239"/>
        <w:gridCol w:w="1968"/>
        <w:gridCol w:w="197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ед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 дата государственной регистрации юридического л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–оснований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firstLine="540"/>
        <w:rPr/>
      </w:pPr>
      <w:r>
        <w:rPr>
          <w:rFonts w:cs="Times New Roman" w:ascii="Times New Roman" w:hAnsi="Times New Roman"/>
          <w:sz w:val="20"/>
          <w:szCs w:val="20"/>
        </w:rPr>
        <w:t>Глава Марьяновского сельского поселения                                                                                  Г.В. Чиндяскин</w:t>
      </w:r>
    </w:p>
    <w:sectPr>
      <w:type w:val="nextPage"/>
      <w:pgSz w:orient="landscape" w:w="16838" w:h="11906"/>
      <w:pgMar w:left="1440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7:00Z</dcterms:created>
  <dc:creator>1</dc:creator>
  <dc:description/>
  <cp:keywords/>
  <dc:language>en-US</dc:language>
  <cp:lastModifiedBy>Глава</cp:lastModifiedBy>
  <cp:lastPrinted>2018-01-23T10:03:00Z</cp:lastPrinted>
  <dcterms:modified xsi:type="dcterms:W3CDTF">2020-02-10T13:07:00Z</dcterms:modified>
  <cp:revision>2</cp:revision>
  <dc:subject/>
  <dc:title>Раздел 1</dc:title>
</cp:coreProperties>
</file>