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Ь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 сентября 2016 года                                                                                       № 7</w:t>
      </w:r>
    </w:p>
    <w:p>
      <w:pPr>
        <w:pStyle w:val="Normal"/>
        <w:ind w:right="665" w:hanging="0"/>
        <w:jc w:val="center"/>
        <w:rPr/>
      </w:pPr>
      <w:r>
        <w:rPr>
          <w:b/>
        </w:rPr>
        <w:t>с. Марья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выборов депутатов Совета депутатов Марьяновского сельского поселения Большеберезник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Мордовия шестого созы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3,6 статьи 80   Закона Республики Мордовия «О выборах депутатов представительных органов муниципальных образований в Республике Мордовия» на основании протоколов о результатах голосования в одномандатных избирательных округах на выборах депутатов Совета депутатов Марьяновского сельского поселения Большеберезниковского муниципального района Республики Мордовия шестого созыва  избирательная комиссия  Марьяновского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Совета депутатов Марьяновского сельского поселения Большеберезниковского муниципального района Республики Мордовия шестого  созыва состоявшимися, действительными, пол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становить, что депутатами </w:t>
      </w:r>
      <w:r>
        <w:rPr>
          <w:sz w:val="28"/>
          <w:szCs w:val="28"/>
        </w:rPr>
        <w:t>Совета депутатов Марьяновского сельского поселения Большеберезниковского муниципального района шестого</w:t>
      </w:r>
      <w:r>
        <w:rPr>
          <w:sz w:val="28"/>
        </w:rPr>
        <w:t xml:space="preserve"> созыва избран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рьяновский одномандатный избирательный округ № 1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паева Галина Александровна; выдвинута: Всероссийская политическая партия «ЕДИНАЯ РОССИЯ»          «ЗА»  -  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ПРОТИВ» - 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рьяновский одномандатный избирательный округ № 2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легжанин Сергей Анатольевич; выдвинут: Всероссийская политическая партия «ЕДИНАЯ РОССИЯ»          «ЗА»  -  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ПРОТИВ» -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5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5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ьяновский одномандатный избирательный округ № 3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удашева Светлана Николаевна; выдвинута: Всероссийская политическая партия «ЕДИНАЯ РОССИЯ»          «ЗА»  - 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ПРОТИВ» -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ьяновский одномандатный избирательный округ № 4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рамова Наталья Васильевна;  выдвинута: Всероссийская политическая партия «ЕДИНАЯ РОССИЯ»          «ЗА»  -  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ПРОТИВ» -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ьяновский одномандатный избирательный округ № 5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ндяскин Геннадий Владимирович;  самовыдвижение   «ЗА» -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лчанкин Сергей Николаевич;  выдвинут: Всероссийская политическая партия «ЕДИНАЯ РОССИЯ»                                                «ЗА» -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ьяновский одномандатный избирательный округ № 6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паев Сергей Александрович;  выдвинут: Всероссийская политическая партия «ЕДИНАЯ РОССИЯ»          «ЗА»  -  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ПРОТИВ» - 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ьяновский одномандатный избирательный округ № 7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наименование окру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ипова Валентина Викторовна;  выдвинута: Всероссийская политическая партия «ЕДИНАЯ РОССИЯ»          «ЗА»  - 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ПРОТИВ» -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5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</w:t>
      </w:r>
      <w:r>
        <w:rPr>
          <w:b/>
          <w:bCs/>
        </w:rPr>
        <w:t xml:space="preserve">  </w:t>
      </w:r>
      <w:r>
        <w:rPr/>
        <w:t>Председатель</w:t>
      </w:r>
    </w:p>
    <w:p>
      <w:pPr>
        <w:pStyle w:val="TextBody"/>
        <w:rPr/>
      </w:pPr>
      <w:r>
        <w:rPr/>
        <w:t xml:space="preserve">    </w:t>
      </w:r>
      <w:r>
        <w:rPr/>
        <w:t xml:space="preserve">избирательной комиссии 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Марьяновского сельского поселения </w:t>
        <w:tab/>
        <w:tab/>
        <w:tab/>
        <w:t xml:space="preserve">         Ю.А. Бод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Секретарь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избирательной комиссии  </w:t>
        <w:tab/>
        <w:tab/>
        <w:tab/>
        <w:tab/>
        <w:tab/>
        <w:t xml:space="preserve">  </w:t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Марьяновского сельского поселения</w:t>
      </w:r>
      <w:r>
        <w:rPr/>
        <w:t xml:space="preserve"> </w:t>
        <w:tab/>
        <w:tab/>
        <w:tab/>
        <w:t xml:space="preserve">          </w:t>
      </w:r>
      <w:r>
        <w:rPr>
          <w:sz w:val="28"/>
          <w:szCs w:val="28"/>
        </w:rPr>
        <w:t>Ю.В. Тюрюшки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Прижатый влево"/>
    <w:basedOn w:val="Style11"/>
    <w:next w:val="Style11"/>
    <w:qFormat/>
    <w:pPr>
      <w:widowControl w:val="false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1:00Z</dcterms:created>
  <dc:creator>GAS</dc:creator>
  <dc:description/>
  <cp:keywords/>
  <dc:language>en-US</dc:language>
  <cp:lastModifiedBy>Я</cp:lastModifiedBy>
  <cp:lastPrinted>2016-09-23T10:20:00Z</cp:lastPrinted>
  <dcterms:modified xsi:type="dcterms:W3CDTF">2016-10-03T12:09:00Z</dcterms:modified>
  <cp:revision>10</cp:revision>
  <dc:subject/>
  <dc:title>Ичалковская территориальная избирательная комиссия</dc:title>
</cp:coreProperties>
</file>