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Тонкий лёд — одна из самых распространенный опасностей, которые приводят к гибели детей и взрослых в начале ледостав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рочтите памятку о том, что делать, если вы провалились под лёд и обязательно расскажите эту информацию своим детям!</w:t>
      </w:r>
      <w:r>
        <w:rPr>
          <w:lang w:val="en-US" w:eastAsia="en-US"/>
        </w:rPr>
        <w:drawing>
          <wp:inline distT="0" distB="0" distL="0" distR="0">
            <wp:extent cx="6003925" cy="7723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7:00Z</dcterms:created>
  <dc:creator>ЕДДС</dc:creator>
  <dc:description/>
  <cp:keywords/>
  <dc:language>en-US</dc:language>
  <cp:lastModifiedBy>Глава</cp:lastModifiedBy>
  <dcterms:modified xsi:type="dcterms:W3CDTF">2021-11-23T10:47:00Z</dcterms:modified>
  <cp:revision>2</cp:revision>
  <dc:subject/>
  <dc:title>Тонкий лёд — одна из самых распространенный опасностей, которые приводят к гибели детей и взрослых в начале ледостава   Прочтите памятку о том, что делать, если вы провалились под лёд и обязательно расскажите эту информацию своим детям</dc:title>
</cp:coreProperties>
</file>