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 w:before="0" w:after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СТАНОВЛЕНИЯ ЛЬДА - НАИБОЛЕЕ ОПАСНЫЙ ПЕРИОД НА ВОДОЕМАХ!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рактически ежегодно тонкий лед становится причиной гибели людей. Будьте осторожны! Берегите себя и своих близких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Calibri" w:hAnsi="Calibri" w:cs="Calibri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настоящее время в связи с понижением температуры воздуха на водных объектах начинается процесс становления ль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о помнить, что это наиболее опасный период на водоемах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чески ежегодно тонкий лед становится причиной гибели людей. Чаще всего среди пострадавших оказываются дети, которые гуляют на водоемах без присмотра родителей, и рыбаки, выходящие на свой страх и риск на непрочный и коварный лед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ие рыбаки–любители, провалившись под лед один раз, идут снова и снова, надеясь на «авось», однако, такая самоуверенность приводит к непоправимой трагедии. По этой причине ежегодно происходят происшествия, связанные с провалами под ле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бежать происшествий можно, если соблюдать элементарные правила и меры личной безопасности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бы не произошло беды на тонком льду, необходимо зна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ая толщина льда для одного человека не менее 7 с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ая толщина льда для сооружения катка 12 см и боле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ая толщина льда для совершения пешей переправы 15 см и боле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ая толщина льда для проезда автомобилей не менее 30 с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безопасного пребывания человека в вод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пература воды +2 - +3°С оказывается смертельной для человека через 10-15 мин (человек умирает от переохлаждения тела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Calibri" w:hAnsi="Calibri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знь пострадавшего напрямую зависит от сообразительности и быстроты оказанной помощ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поведения на льд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льзя выходить на лед в темное время суток и при плохой видимос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рыбной ловле на льду не рекомендуется делать много лунок рядом и рыбачить в одиночк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 избежать неожиданностей, у рыбака должны быть спасательный жилет или нагрудник, а также веревка с петлей на одном конце и грузом на друг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астоящее время мы настоятельно рекомендуем любителям зимней рыбалки до полного ледостава и установления прочного льда не выходите на водоемы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дители и взрослые - не отпускайте детей на лед, не разрешайте выходить на водоемы в опасных местах, не оставляйте их без контроля!</w:t>
      </w:r>
    </w:p>
    <w:p>
      <w:pPr>
        <w:pStyle w:val="Normal"/>
        <w:spacing w:lineRule="auto" w:line="192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26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8158480"/>
          <wp:effectExtent l="0" t="0" r="0" b="0"/>
          <wp:wrapNone/>
          <wp:docPr id="1" name="WordPictureWatermark110899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899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815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71105" cy="185166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cs="Calibri"/>
    </w:rPr>
  </w:style>
  <w:style w:type="paragraph" w:styleId="Style14">
    <w:name w:val="Текст выноски"/>
    <w:basedOn w:val="Normal"/>
    <w:qFormat/>
    <w:pPr>
      <w:spacing w:lineRule="auto" w:line="240" w:before="0" w:after="0"/>
      <w:jc w:val="left"/>
    </w:pPr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5:00Z</dcterms:created>
  <dc:creator>osmi01</dc:creator>
  <dc:description/>
  <cp:keywords/>
  <dc:language>en-US</dc:language>
  <cp:lastModifiedBy>Глава</cp:lastModifiedBy>
  <dcterms:modified xsi:type="dcterms:W3CDTF">2021-11-18T10:55:00Z</dcterms:modified>
  <cp:revision>2</cp:revision>
  <dc:subject/>
  <dc:title>ПРОЦЕСС СТАНОВЛЕНИЯ ЛЬДА - НАИБОЛЕЕ ОПАСНЫЙ ПЕРИОД НА ВОДОЕМАХ</dc:title>
</cp:coreProperties>
</file>