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депутатами Совета депутатов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е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60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а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Марья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74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Спиртзавод «Вл-Марьян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6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дяскин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1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а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вод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изотер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50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иртзавод Вл. Марья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6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легжан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 ООО «Мордовбио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ATV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3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асеч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ghl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5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иртзавод Вл. Марья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0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(супруг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6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               Чиндяскин Г.В.                    21.04.2017г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1:00Z</dcterms:created>
  <dc:creator>Я</dc:creator>
  <dc:description/>
  <cp:keywords/>
  <dc:language>en-US</dc:language>
  <cp:lastModifiedBy>Я</cp:lastModifiedBy>
  <cp:lastPrinted>2017-04-27T16:11:00Z</cp:lastPrinted>
  <dcterms:modified xsi:type="dcterms:W3CDTF">2017-05-24T13:01:00Z</dcterms:modified>
  <cp:revision>2</cp:revision>
  <dc:subject/>
  <dc:title>СВЕДЕНИЯ</dc:title>
</cp:coreProperties>
</file>