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ind w:lef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 ПЯТОГО СОЗЫВА</w:t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апреля  2012г.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орядка «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арь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своих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»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части 4 ст. 12.1 Федерального закона  № 273-ФЗ «О противодействии корруп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Марьяновского сельского поселения 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Мордов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сельского поселения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в Совете                                                            С.Н. Кудаш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1:00Z</dcterms:created>
  <dc:creator>Я</dc:creator>
  <dc:description/>
  <cp:keywords/>
  <dc:language>en-US</dc:language>
  <cp:lastModifiedBy>Я</cp:lastModifiedBy>
  <cp:lastPrinted>2012-04-02T11:12:00Z</cp:lastPrinted>
  <dcterms:modified xsi:type="dcterms:W3CDTF">2012-04-02T07:13:00Z</dcterms:modified>
  <cp:revision>3</cp:revision>
  <dc:subject/>
  <dc:title>______________ сессия Совета депутатов пятого созыва  Марьяновского сельского поселения Большеберезниковского муниципального района Республики Мордовия</dc:title>
</cp:coreProperties>
</file>