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Марь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обходимый миниму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ление местных налог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ладение имуществом, находящимся в муниципальной собств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в границах поселения энерг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ация в границах поселения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5.Обеспечение безопасности дорожного движения на автомобильных дорогах местного значения в границах населе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астие в профилактике терроризма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рганизация сбора твердых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одействие в развитии сельскохозяй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змещение муниципаль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рганизационное обеспечение подготовки муниципальных выборов.</w:t>
      </w:r>
    </w:p>
    <w:p>
      <w:pPr>
        <w:pStyle w:val="Normal"/>
        <w:rPr/>
      </w:pPr>
      <w:r>
        <w:rPr>
          <w:sz w:val="28"/>
          <w:szCs w:val="28"/>
        </w:rPr>
        <w:t>11.Обеспечение первичных мер пожарной безопасности в границах населенных пунктов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7:00Z</dcterms:created>
  <dc:creator>Я</dc:creator>
  <dc:description/>
  <cp:keywords/>
  <dc:language>en-US</dc:language>
  <cp:lastModifiedBy>Я</cp:lastModifiedBy>
  <dcterms:modified xsi:type="dcterms:W3CDTF">2013-11-06T07:19:00Z</dcterms:modified>
  <cp:revision>2</cp:revision>
  <dc:subject/>
  <dc:title>Компетенция Марьяновского сельского поселения</dc:title>
</cp:coreProperties>
</file>