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22 г.                                                                    </w:t>
        <w:tab/>
        <w:tab/>
        <w:t>№1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экспертов, привлекаемых к осуществлению экспертизы в целях муниципального контроля в Марьян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, администрация Марьянов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аттестации экспертов, привлекаемых к осуществлению экспертизы в целях муниципального контроля в Большеберезниковском муниципальном районе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вшее постановление в информационно-коммуникационной сети «Интернет» на официальном сайте Администрации Марьянов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ья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О.В. Сим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ind w:left="4536" w:firstLine="720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 постановлению администрации    Марья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3 от 25.02.20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арьяновском сельском поселении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арьян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далее – администрация), уполномоченным на осуществление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ями и видами экспертиз, для проведения котор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 привлечение экспертов, являю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емельные отношения (эксперти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леустроительной документации); 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роительство (строительно-техническая, пожарно-техническая экспертизы);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действия аттестации составляет 5 лет.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ест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фициальном сайте администрации в информационно-коммуникационной сети «Интернет»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тивные процедуры рассмотр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Гражданин, претендующий на получение аттестации эксперта (далее – заявитель), обращает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ю в письменной или в электронной форме с зая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аттестации в качестве экспер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ля прив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заявление) по форме, предусмотренной Приложением № 2 к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рядк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документы могут быть поданы на электронный адре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: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admmaryn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rambler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этом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ление должно быть заверено электронной цифровой подпис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 заявлению должны быть приложены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пия диплома о высшем образовании в соответствующей области экспертизы;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трудовой кни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полномоченным на рассмотрение документов, указанных в пунктах 2.2 и 2.3 настоящего Порядка, должностным лиц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являетс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Заместитель главы Марьяновского сельского поселени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на принятие решения об аттестации заявителя в качестве эксперта или об отказе в его аттест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етс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Глава Марьянов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снованиями для возврата заявителю документов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возможности проведения экспертизы в соответствующей области экспертизы по видам муниципального контроля, осуществляем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е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сутствие одного из документов, указанных в пунктах 2.2 и 2.3 настоящего Порядка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 указание в 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органа государственной власти и (или) органа государственной в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бязательными критериями аттестации экспертов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высшего образования в области экспертиз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стажа работы в области экспертизы не менее 3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его образования в области экспертиз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жа работы в области экспертизы не менее 3 лет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ттестации эксперта по соответствующей области (виду) экспертизы федеральным органом государственной власти и (или) органом государственной в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аттестации заяв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Основаниями для отказа в аттестации заявителя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высшего образования в области экспертиз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стажа работы в области экспертизы не менее 3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Республики Мордов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 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кращение 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тестации, приостановление действия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ешение о прекращении действия аттестации эксперта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распоряжения в случа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уп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ю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эксперта о прекращении аттестац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уп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ю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й о смерти эксперт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дтвер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 недостоверности или необъективности результатов деятельности экспер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течение 2 рабочих дней со дня принятия решения о прекращении действия аттестации экспер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ет сведения об аттестации эксперта из реест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Эксперт, в отношении котор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решение о прекращении действия аттестации по основаниям, предусмотренным подпунктом 3 пункта 3.1 настоящего Порядка, вправе обратить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ешение о приостановлении действия аттестации эксперта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ей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ложение № 1</w:t>
      </w:r>
    </w:p>
    <w:p>
      <w:pPr>
        <w:pStyle w:val="Normal"/>
        <w:ind w:left="4536" w:firstLine="7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ку аттестации экспертов, привлекаемых к осуществлению экспертизы в целях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 в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Марьяновском сельском поселении </w:t>
      </w:r>
    </w:p>
    <w:p>
      <w:pPr>
        <w:pStyle w:val="Normal"/>
        <w:ind w:left="4536" w:firstLine="7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4536" w:firstLine="7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естр аттестованных экспертов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6"/>
        <w:gridCol w:w="2630"/>
        <w:gridCol w:w="2224"/>
        <w:gridCol w:w="215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экспе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(объекты) экспертиз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решения об аттест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ложение № 2</w:t>
      </w:r>
    </w:p>
    <w:p>
      <w:pPr>
        <w:pStyle w:val="Normal"/>
        <w:ind w:left="4536" w:firstLine="72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ку аттестации экспертов, привлекаемых к осуществлению экспертизы в целях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 в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Марьяновском сельском поселении</w:t>
      </w:r>
    </w:p>
    <w:p>
      <w:pPr>
        <w:pStyle w:val="Normal"/>
        <w:ind w:left="1416" w:firstLine="2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арьяновского </w:t>
      </w:r>
    </w:p>
    <w:p>
      <w:pPr>
        <w:pStyle w:val="Normal"/>
        <w:ind w:left="1416" w:firstLine="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 (места жительств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визиты документ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яющего личность)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товый адрес, адрес электронной почты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ции в качестве эксп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влечения к мероприятиям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шу аттестовать меня в качеств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ля привл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в следующей области и виду экспертизы ______________________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ее высшее образование: 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таж работы в соответствующей области экспертизы ___ лет ____ меся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сь экспертом по соответствующей области и виду экспертизы, аттестованным 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ать наименование аттестовавшего федерального органа государственной власти и (или) органа государственной власти субъекта Российской Федераци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дтверждается решением об аттестации 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реквизиты (дату и, если имеется, номер) решения об аттес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е замещаю должностей государственной (муниципальной) службы, а также иных должностей в органах государственного контроля (надзора), муниципального контрол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я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пия диплома о высшем образован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пия трудовой книжк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, а также на публикацию моих фамилии, имени, от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естре экспертов органа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8"/>
        <w:gridCol w:w="6450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фамилия, имя и (при наличии) отчество подписавшего лица, 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7:00Z</dcterms:created>
  <dc:creator>Надежда</dc:creator>
  <dc:description/>
  <cp:keywords/>
  <dc:language>en-US</dc:language>
  <cp:lastModifiedBy>ЗАМ</cp:lastModifiedBy>
  <cp:lastPrinted>2021-11-25T14:46:00Z</cp:lastPrinted>
  <dcterms:modified xsi:type="dcterms:W3CDTF">2022-02-28T08:11:00Z</dcterms:modified>
  <cp:revision>6</cp:revision>
  <dc:subject/>
  <dc:title/>
</cp:coreProperties>
</file>