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ЬЯН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БЕРЕЗНИКО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ind w:left="2160" w:firstLine="485"/>
        <w:jc w:val="left"/>
        <w:rPr/>
      </w:pPr>
      <w:r>
        <w:rPr>
          <w:rFonts w:eastAsia="Arial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bCs/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т 07 апреля 2010 года</w:t>
        <w:tab/>
        <w:tab/>
        <w:tab/>
        <w:tab/>
        <w:tab/>
        <w:t xml:space="preserve">                     </w:t>
      </w:r>
      <w:r>
        <w:rPr>
          <w:bCs/>
          <w:sz w:val="28"/>
          <w:lang w:val="ru-RU"/>
        </w:rPr>
        <w:t xml:space="preserve"> № 7                                 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 Порядка уведомления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тавителя нанимателя (работодателя) о фактах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я в целях склонения муниципального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служащего администрации Марьяновского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Большеберезниковского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Республики Мордовия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совершению коррупционных правонарушений,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речня сведений, содержащихся в уведомлениях,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sz w:val="26"/>
          <w:szCs w:val="26"/>
        </w:rPr>
        <w:t>организации проверки этих сведений регистрации уведомл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В целях реализации ст.9 Федерального закона от 25 декабря 2008 г. № 273-ФЗ «О противодействии коррупции», руководствуясь Указом Главы Республики Мордовия от 28 декабря 2009 г. № 267-УГ «Об утверждении Порядка уведомления представителя нанимателя (работодателя) о фактах обращения в целях склонения государственного гражданского служащего Республики Мордовия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» администрация Большеберезниковского муниципального район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 Утвердить в отношении муниципальных служащих администрации Большеберезниковского муниципального района, представителем нанимателя которых является Глава администрации муниципального района, Порядок уведомления представителя нанимателя (работодателя) о фактах обращения в целях склонения муниципального служащего администрации Большеберезниковского муниципального района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 согласно прилож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. Рекомендовать главам сельских поселений района руководствоваться настоящим постановлением при утверждении соответствующих порядков уведомления представителя нанимателя (работодателя) о фактах обращения в целях склонения к совершению коррупционных правонарушений и перечня сведений, содержащихся в них, в отношении тех муниципальных служащих, представителями нанимателя (работодателя) которых они являютс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. Настоящее постановление вступает в силу со дня его официального  опубликования (обнародования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>Глава сельского поселения                               Т.А. Абрам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>Постановлением администраци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>Марьянов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sz w:val="26"/>
          <w:szCs w:val="26"/>
          <w:lang w:val="ru-RU"/>
        </w:rPr>
        <w:t>от 07.04.2010 г. № 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домления представителя нанимателя (работодателя) о фактах обращения в целях склонения муниципального служащего администрации Большеберезниковского муниципального района Республики Мордовия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. Настоящий Порядок  устанавливает процедуру уведомления представителя нанимателя (работодателя) о фактах обращения в целях склонения муниципального служащего администрации Большеберезниковского муниципального района Республики Мордовия, представителем нанимателя (работодателя) которого является Глава администрации Большеберезниковского муниципального района Республики Мордовия, к совершению коррупционных правонарушений (далее-уведомление), перечень сведений, содержащихся в уведомлениях, организации проверки этих сведений и регистрации уведомл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2. В соответствии со статьей 1 Федерального закона от 25 декабря 2008 г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273-ФЗ «О противодействии коррупции» к коррупционным правонарушениям относятс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) злоупотребление 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) совершение деяний, указанных в подпункте 1 настоящего пункта, от имени или в интересах юридического лиц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. В представленном уведомлении представителю нанимателя (работодателя) муниципальный служащий администрации Большеберезниковского муниципального района Республики Мордовия (далее - составитель уведомления) указывае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) фамилию, имя и отчество, наименование замещаемой должност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) информацию о факте и обстоятельствах, послуживших основанием для составления уведомл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) информацию о лице (лицах), склонявшем составителя уведомления к  совершению коррупционного правонаруш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4) информацию о месте, времени и иных обстоятельствах обращения в целях склонения составителя уведомления к  совершению коррупционных правонарушени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5) информацию о действии (бездействии), которое составитель уведомления должен совершить по обращ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6) информацию об отказе составителя уведомления принять предложение лица (лиц) о совершении коррупционного правонаруш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7) информацию о наличии (отсутствии) договоренности о дальнейшей встрече и действиях участников обращ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Уведомление заверяется личной подписью составителя уведомления с указанием времени и места составления уведомл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4. Муниципальные служащие, замещающие должности, назначение и освобождение на которые осуществляет Глава администрации Большеберезниковского муниципального района Республики Мордовия, представляют уведомление в организационный отдел Администрации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5. Представленное уведомление регистрируется в журнале регистрации уведомлений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в тот же день, если оно поступило по почте либо предоставлено курьеро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незамедлительно, в присутствии составителя уведомления, если уведомление представлено им лично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6. Журнал регистрации уведомлений включает в себе следующие разделы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) порядковый номер, присвоенный зарегистрированному уведом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) дата и время регистрации уведомл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) фамилия, имя, отчество, наименование должности составителя уведомл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4) краткое изложение фактов, указанных в уведомлени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5) должность лица, принявшего уведомление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6) сведения о принятом решении с указанием даты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7) особые отмет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7. После регистрации уведомление в течение рабочего дня передается для рассмотрения представителю нанимателя (работодателю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8. Представитель нанимателя (работодатель) в течение двух рабочих дней со дня получения уведомления принимает решение об организации проверки сведений, содержащихся в уведомлении (далее-проверк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9. Для проведения проверки образуется комиссия. 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10. В заседании комиссии по проведению проверки принимают участие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) представитель нанимателя (работодателя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) уполномоченные представителем нанимателя (работодателем) муниципальные служащие, в том числе представители юридического (правового) подразделения, представители кадровой служб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) непосредственный руководитель составителя уведомле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11. При проведении проверки  должны быть заслушаны пояснения составителя 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администрации Большеберезниковского муниципального района Республики Мордовия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12. В ходе проведения проверки, помимо уведомления, используются и рассматриваются следующие материалы: должностной регламент и служебная характеристика составителя уведомления, при необходимости должностные регламенты и служебные характеристики муниципальных служащих администрации Большеберезниковского муниципального района Республики Мордовия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13. Участники 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 предусмотренную законодательством Российской Федер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4. По результатам проверки оформляется письменное заключение (далее –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5. В заключении указываютс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) состав комисси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2) сроки проведения проверк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3) фамилия, имя и отчество муниципального служащего – составителя уведомления и обстоятельства, послужившие основанием для проведения проверки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4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5) причины и обстоятельства, способствовавшие обращению в целях склонения составителя уведомления к совершению коррупционных правонарушени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6) меры, рекомендуемые для разрешения сложившейся ситу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6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7. В случае подтверждения факта обращения в целях склонения составителя уведомления к совершению коррупционных правонарушений представитель нанимателя (работодателя)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2) об исключении возможности принятия составителем уведомления, при необходимости муниципальными служащими администрации Большеберезниковского муниципального района Республики Мордов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3) о необходимости внесения изменений в административный регламент с целью устранения условий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4) о незамедлительной передаче материалов проверки в правоохранительные орган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8. При наличии заключения об опровержении факта обращения с целью склонения составителя уведомления к совершению коррупционных правонарушений представитель нанимателя (работодателя) принимает решение о принятии результатов проверки к свед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19. Решение, принятое представителем нанимателя (работодателем), может быть обжаловано в установленном законодательством порядк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20. Материалы рассмотрения уведомления, включая решение, принятое представителем нанимателя (работодателем), приобщаются к личному делу муниципального служащего – составителя уведомле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21. Информация о решении, принятом представителем нанимателя (работодателем) в отношении составителя уведомления, в течение двух рабочих дней направляется в управление делами администрации муниципального района.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760" w:footer="72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7:00Z</dcterms:created>
  <dc:creator>Admin</dc:creator>
  <dc:description/>
  <cp:keywords/>
  <dc:language>en-US</dc:language>
  <cp:lastModifiedBy>Я</cp:lastModifiedBy>
  <cp:lastPrinted>2010-04-08T14:11:00Z</cp:lastPrinted>
  <dcterms:modified xsi:type="dcterms:W3CDTF">2012-01-12T12:33:00Z</dcterms:modified>
  <cp:revision>12</cp:revision>
  <dc:subject/>
  <dc:title>Администрация Большеберезниковского муниципального района</dc:title>
</cp:coreProperties>
</file>