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ЬЯН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 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Heading1"/>
        <w:ind w:firstLine="5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40"/>
        <w:jc w:val="left"/>
        <w:rPr/>
      </w:pPr>
      <w:r>
        <w:rPr>
          <w:bCs/>
          <w:sz w:val="28"/>
          <w:szCs w:val="28"/>
        </w:rPr>
        <w:t xml:space="preserve">от 20 июля 2012 года                                                               № 24 </w:t>
        <w:br/>
        <w:t xml:space="preserve">       </w:t>
      </w:r>
    </w:p>
    <w:p>
      <w:pPr>
        <w:pStyle w:val="Heading1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избиратель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омисс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образования Марья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 ст.24 ФЗ «Об основных гарантиях избирательных прав и права на участие в референдуме граждан РФ» и Уставом Марьян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Совет депутатов   р е ш и л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Утвердить избирательную комиссию муниципального образования Марьяновского сельского поселения в количестве шесть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№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Опубликовать данное решение в информационном бюллетене Марьян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Марья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                                     О.В. Бо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сессии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путатов Марьяно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.07.2012г. №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Марьяновское сельское поселение Большеберезниковского муниципального района республики Мордов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15"/>
        <w:gridCol w:w="1446"/>
        <w:gridCol w:w="1621"/>
        <w:gridCol w:w="1600"/>
        <w:gridCol w:w="2617"/>
        <w:gridCol w:w="29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н Юрий Александр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ское»</w:t>
            </w:r>
          </w:p>
          <w:p>
            <w:pPr>
              <w:pStyle w:val="Normal"/>
              <w:rPr/>
            </w:pPr>
            <w:r>
              <w:rPr/>
              <w:t>Гл. зоотех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«Единая Росс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Константин Федор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ская средняя школа - уч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а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шкина Юлия Владими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ская библиотека-библиотек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  <w:t>«Союз женщин Мордови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хова Елена Михайл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КДЦ Марьяновского сельского поселения - дирек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КП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нтина Васил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овская средняя школа - технич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сту житель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ское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избир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сту житель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Глава сельского поселения                                               О.В. Бод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6:00Z</dcterms:created>
  <dc:creator>Я</dc:creator>
  <dc:description/>
  <cp:keywords/>
  <dc:language>en-US</dc:language>
  <cp:lastModifiedBy>Я</cp:lastModifiedBy>
  <cp:lastPrinted>2012-07-23T14:00:00Z</cp:lastPrinted>
  <dcterms:modified xsi:type="dcterms:W3CDTF">2012-08-06T04:19:00Z</dcterms:modified>
  <cp:revision>6</cp:revision>
  <dc:subject/>
  <dc:title>СОВЕТ ДЕПУТАТОВ  </dc:title>
</cp:coreProperties>
</file>