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ОБЪЯВЛЕНИЕ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color w:val="333333"/>
          <w:sz w:val="16"/>
          <w:szCs w:val="16"/>
        </w:rPr>
        <w:t>В соответствии со статьей 14.1. Федерального закона от 24.07.2002 №101-ФЗ «Об обороте земель сельскохозяйственного назначения»  Администрация Марьяновского сельского поселения Большеберезниковского района Республики Мордовия уведомляет участников долевой собственности на земельный участок из земель сельскохозяйственного назначения с кадастровым номером 13:04:0000000:22, расположенный в границах землепользования СХПК «Марьяновский» (бывший совхоз Вл.Марьяновский) о проведении общего собрания по следующим вопросам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о выборе председателя, секретаря, счетной комиссии общего собран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) 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) о предложениях относительно проекта межевания земельных участков, формируемых в счет долей, которые могут быть признаны невостребованным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) разное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обрание состоится 16 октября 2019 года по адресу: Республика Мордовия, Большеберезниковский район, с.Марьяновка , ул.Гагарина ,д.1А (здание администрации Марьяновского сельского поселения в 13-00 часов.)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ри себе на общем собрании иметь: документ, удостоверяющий личность; документ, удостоверяющий право на земельную долю; представителям собственников земельных долей также – надлежащим образом оформленную доверенность.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9:00Z</dcterms:created>
  <dc:creator>Глава</dc:creator>
  <dc:description/>
  <cp:keywords/>
  <dc:language>en-US</dc:language>
  <cp:lastModifiedBy>Глава</cp:lastModifiedBy>
  <dcterms:modified xsi:type="dcterms:W3CDTF">2019-10-07T06:19:00Z</dcterms:modified>
  <cp:revision>2</cp:revision>
  <dc:subject/>
  <dc:title>ОБЪЯВЛЕНИЕ</dc:title>
</cp:coreProperties>
</file>