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бщественный информационный Отчет «Органы власти субъектов РФ — навстречу людям!»</w:t>
      </w:r>
    </w:p>
    <w:p>
      <w:pPr>
        <w:pStyle w:val="Style14"/>
        <w:rPr/>
      </w:pPr>
      <w:r>
        <w:rPr/>
        <w:drawing>
          <wp:inline distT="0" distB="0" distL="0" distR="0">
            <wp:extent cx="7620000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уководствуясь задачей освещения динамики исполнения Поручений Президента РФ по итогам «Прямой линии с Владимиром Путиным», состоявшейся 15 июня 2017 года, Главный интернет-портал регионов России, ОИА «Новости России» и редакция журнала «Экономическая политика России» формируют в сети интернет </w:t>
      </w:r>
      <w:hyperlink r:id="rId3">
        <w:r>
          <w:rPr>
            <w:rStyle w:val="InternetLink"/>
          </w:rPr>
          <w:t>Общественный информационный Отчет «Органы власти субъектов РФ — навстречу людям!»</w:t>
        </w:r>
      </w:hyperlink>
      <w:r>
        <w:rPr/>
        <w:t>.</w:t>
      </w:r>
    </w:p>
    <w:p>
      <w:pPr>
        <w:pStyle w:val="Style14"/>
        <w:rPr/>
      </w:pPr>
      <w:r>
        <w:rPr/>
        <w:t>Целями данного бесплатного ресурса являю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формационное содействие региональным и муниципальным органам исполнительной власти в деле концентрации ресурсов и усилий на решении проблем граждан, проживающих на территориях всех видов населенных пунктов регионов России с учетом добавлений Федерального закона от 27 мая 2014 года № 136−ФЗ (сельское поселение, городское поселение, муниципальный район, городской округ, внутригородская территория города федерального значения, городской округ с внутригородским делением, внутригородской район), обеспечении новых возможностей для реализации инициатив рядовых жителей регионов Росс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вещение успешных практик взаимодействия органов власти регионов России с жителями муниципальных образований в деле решения конкретных задач на краткосрочную и среднесрочную перспектив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емонстрация приоритетных действий органов исполнительной власти субъектов РФ в направлениях конкретной помощи населению в вопросах оптимизации предоставления государственных и муниципальных услуг через сеть МФЦ, осуществления независимой оценки качества услуг в социальной сфере, обеспечения финансовой стабильности и выработки стратегий ценообразования, развития предпринимательства и потребительского рынка, жилищного строительства и градостроительства, обновления промышленности и транспортной инфраструктуры, совершенствования системы АПК, ЖКХ, ТЭК и экологической безопасности, ликвидации аварийного жилья, осуществления ветеринарной деятельности и лицензионного контроля, регулирования контрактной системы в сфере закупок и тарифного регулирования, занятости и трудовых отношений, укрепления продовольственной безопасности, природного, культурного, спортивно-туристского, научно- образовательного потенциала, повышения доступности и качества услуг информатизации и связи, органов ЗАГС и нотариата, медицинской помощи, гражданской, правовой и социальной защиты населения Российской Федерации. Информация о разнообразных мероприятиях по поддержке населения органами власти субъектов РФ актуализируется </w:t>
      </w:r>
      <w:hyperlink r:id="rId4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Широкое вовлечение общественности во взаимодействие с органами власти своего населенного пункта с использованием разнообразных каналов связи: средств массовой информации, социальных сетей и современных технологических разработок. Процедура упрощенной регистрации осуществляется на главной странице, где публикуются «Последние новости» </w:t>
      </w:r>
      <w:hyperlink r:id="rId5">
        <w:r>
          <w:rPr>
            <w:rStyle w:val="InternetLink"/>
          </w:rPr>
          <w:t>http://rusregioninform.ru/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regioninform.ru/organy-vlasti-navstrechu-lyudyam" TargetMode="External"/><Relationship Id="rId4" Type="http://schemas.openxmlformats.org/officeDocument/2006/relationships/hyperlink" Target="http://rusregioninform.ru/novosti-regionov" TargetMode="External"/><Relationship Id="rId5" Type="http://schemas.openxmlformats.org/officeDocument/2006/relationships/hyperlink" Target="http://rusregioninfor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58:00Z</dcterms:created>
  <dc:creator>Gena</dc:creator>
  <dc:description/>
  <cp:keywords/>
  <dc:language>en-US</dc:language>
  <cp:lastModifiedBy>Gena</cp:lastModifiedBy>
  <dcterms:modified xsi:type="dcterms:W3CDTF">2017-07-10T07:58:00Z</dcterms:modified>
  <cp:revision>1</cp:revision>
  <dc:subject/>
  <dc:title>Общественный информационный Отчет «Органы власти субъектов РФ — навстречу людям</dc:title>
</cp:coreProperties>
</file>