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spacing w:lineRule="exact" w:line="240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ъяснение законодательства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окуратура Большеберезниковского района разъясняет, что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. 42 Правил содержания общего имущества в многоквартирном доме, управляющие организации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ы по содержанию кровли здания, земельного участка, на котором расположен многоквартирный дом, в холодный период года включают очистку придомовой территории от снега, наледи и льд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Правилами и нормами технической эксплуатации жилищного фонда, утвержденными постановлением Госстроя Российской Федерации от 27.09.2003 № 170, дорожки и наружные площадки у входных дверей, кровля многоквартирного дома должны быть очищены от снега и наледи, скользкие места посыпаны песком. Работы по очистке придомовой территории при отрицательной температуре воздуха следует выполнять не реже 1 раза в трое суток. Накапливающийся на крышах снег должен по мере необходимости сбрасываться на земл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рос снега с крыш должен производится с контролем снизу. Территория огораживается защитной заградительной лентой, чтобы пешеходы не заходили в опасную зону сброса снега с крыши. С прилегающей территории также убираются автомобили. Задача по уборке припаркованных машин ложится на плечи заказчик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выполнение названных требований для управляющих компаний влечет ответственность по ч. 2 ст. 14.1.3 КоАП РФ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36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мощник  прокурора</w:t>
        <w:tab/>
        <w:tab/>
        <w:t xml:space="preserve">                                                              И.А. Торилова           </w:t>
      </w:r>
    </w:p>
    <w:p>
      <w:pPr>
        <w:pStyle w:val="Normal"/>
        <w:numPr>
          <w:ilvl w:val="0"/>
          <w:numId w:val="0"/>
        </w:numPr>
        <w:spacing w:lineRule="exact" w:line="240"/>
        <w:ind w:left="-357" w:right="-36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Основной текст + 8"/>
    <w:qFormat/>
    <w:rPr>
      <w:sz w:val="17"/>
      <w:szCs w:val="17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Style13">
    <w:name w:val=" Знак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Feedspagenavigationicon">
    <w:name w:val="feeds-page__navigation_icon"/>
    <w:basedOn w:val="Style12"/>
    <w:qFormat/>
    <w:rPr/>
  </w:style>
  <w:style w:type="character" w:styleId="Feedspagenavigationtooltip">
    <w:name w:val="feeds-page__navigation_toolti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1:00Z</dcterms:created>
  <dc:creator>USER</dc:creator>
  <dc:description/>
  <cp:keywords/>
  <dc:language>en-US</dc:language>
  <cp:lastModifiedBy>Глава</cp:lastModifiedBy>
  <cp:lastPrinted>2022-10-12T19:42:00Z</cp:lastPrinted>
  <dcterms:modified xsi:type="dcterms:W3CDTF">2024-03-05T07:21:00Z</dcterms:modified>
  <cp:revision>2</cp:revision>
  <dc:subject/>
  <dc:title>«СОГЛАСОВАНО»</dc:title>
</cp:coreProperties>
</file>