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exact" w:line="240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ъяснение законодательства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куратура Большеберезниковского района разъясняет, что самовольное подключение к газопроводам, а равно самовольное (безучетное) использование газа, если эти действия не содержат уголовно наказуемого деяния, влечет наложение административного штрафа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 на граждан в размере от 10 тыс. до 15 тыс. рубл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должностных лиц - от 30 тыс. до 80 тыс. рублей или дисквалификацию на срок от 1 года до 2 лет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 юридических лиц - от 100 тыс. до 200 тыс. рублей (ч. 1 ст. 7.19 КоАП РФ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вторно</w:t>
      </w:r>
      <w:r>
        <w:rPr>
          <w:b/>
          <w:bCs/>
          <w:sz w:val="26"/>
          <w:szCs w:val="26"/>
        </w:rPr>
        <w:t>е</w:t>
      </w:r>
      <w:r>
        <w:rPr>
          <w:bCs/>
          <w:sz w:val="26"/>
          <w:szCs w:val="26"/>
        </w:rPr>
        <w:t> нарушение является основанием для привлечения к уголовной ответственности в виде штрафа в размере до 80 тыс. рублей или в размере заработной платы или иного дохода осужденного за период до 6 месяцев, либо обязательных работ на срок до 360 часов, либо исправительных работ на срок до 1 года, либо ограничения свободы на срок до 2 лет, либо принудительных работ на срок до 2 лет, либо лишения свободы на срок до 2 лет (ч. 1 ст. 215.3 УК РФ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ение указанного порядка обязательно как для потребителей, так и для поставщика, газораспределительной организации. Его нарушение может явиться основанием для привлечения потребителей (юридических лиц и индивидуальных предпринимателей) к административной ответственности (ч. 7 ст. 9.22 КоАП РФ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им образом, если за отключением газового оборудования для целей приостановления или прекращения подачи газа следует его самовольное подключение и использование газа, применяются меры административной (ч. 1 ст. 7.19 КоАП РФ), а впоследствии и уголовной (ч. 1 ст. 215.3 УК РФ) ответствен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36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мощник  прокурора</w:t>
        <w:tab/>
        <w:tab/>
        <w:t xml:space="preserve">                                                             И.А. Торилова           </w:t>
      </w:r>
    </w:p>
    <w:p>
      <w:pPr>
        <w:pStyle w:val="Normal"/>
        <w:numPr>
          <w:ilvl w:val="0"/>
          <w:numId w:val="0"/>
        </w:numPr>
        <w:spacing w:lineRule="exact" w:line="240"/>
        <w:ind w:left="-357" w:right="-36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Основной текст + 8"/>
    <w:qFormat/>
    <w:rPr>
      <w:sz w:val="17"/>
      <w:szCs w:val="17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3">
    <w:name w:val=" Знак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Feedspagenavigationicon">
    <w:name w:val="feeds-page__navigation_icon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2:00Z</dcterms:created>
  <dc:creator>USER</dc:creator>
  <dc:description/>
  <cp:keywords/>
  <dc:language>en-US</dc:language>
  <cp:lastModifiedBy>Глава</cp:lastModifiedBy>
  <cp:lastPrinted>2022-10-12T19:42:00Z</cp:lastPrinted>
  <dcterms:modified xsi:type="dcterms:W3CDTF">2024-03-05T07:22:00Z</dcterms:modified>
  <cp:revision>2</cp:revision>
  <dc:subject/>
  <dc:title>«СОГЛАСОВАНО»</dc:title>
</cp:coreProperties>
</file>