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недвижимом имуществе по администрации Марьяновского сельского поселения на 01.01.2025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1 Здания, строения, сооружения, жилые, нежилые помещения, объекты незавершенного строитель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542"/>
        <w:gridCol w:w="1963"/>
        <w:gridCol w:w="2102"/>
        <w:gridCol w:w="1417"/>
        <w:gridCol w:w="2040"/>
      </w:tblGrid>
      <w:tr>
        <w:trPr>
          <w:trHeight w:val="19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4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9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урная 10, кв.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5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5 кв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4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ная, 1, кв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урная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 1941-1945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-06/037/2010-0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3.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гос.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ГА  700076 от 2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Гагарина д.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11:010000: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9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307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 № 13: 04:0106001:712-13/006/2017-1 от 13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1.2. Земельные участ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1261"/>
        <w:gridCol w:w="1543"/>
        <w:gridCol w:w="1401"/>
        <w:gridCol w:w="1963"/>
        <w:gridCol w:w="2102"/>
        <w:gridCol w:w="1417"/>
        <w:gridCol w:w="3526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остоянное (бессрочное) пользование № 13:04:0106001:1297-13/006/2017-1 от 13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7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ул Первомайская ,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Собственность № 13:04:0106001:1316 13/066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детская площад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от 24.08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проез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т Собственность №  13: 04: 0106001:1565-13/065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 Большеберезниковский район с.Марьяновка (под памятник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04: 0106001:15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20,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 13: 04: 0106001:1542-13/065/20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36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Даль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4,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58,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32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29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34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5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3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29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554,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рья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сновая, земельный участок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1:1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47,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т 01.03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ерх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Федор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2: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8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йк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Марк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4:0106003: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8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2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 89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8.201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арьяновского сельского по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униципальном движимом имущест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1. Транспортные сред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1984"/>
        <w:gridCol w:w="2552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2.2. Оргтехни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418"/>
        <w:gridCol w:w="2126"/>
        <w:gridCol w:w="2551"/>
        <w:gridCol w:w="1985"/>
        <w:gridCol w:w="3260"/>
      </w:tblGrid>
      <w:tr>
        <w:trPr>
          <w:trHeight w:val="1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«Панас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3. Временные сооружения</w:t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015"/>
        <w:gridCol w:w="1984"/>
        <w:gridCol w:w="1843"/>
        <w:gridCol w:w="2126"/>
        <w:gridCol w:w="5301"/>
      </w:tblGrid>
      <w:tr>
        <w:trPr>
          <w:trHeight w:val="16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исленной амор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4. Акции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13"/>
        <w:gridCol w:w="1853"/>
        <w:gridCol w:w="1853"/>
        <w:gridCol w:w="1833"/>
        <w:gridCol w:w="1941"/>
        <w:gridCol w:w="1869"/>
        <w:gridCol w:w="18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– эмитента. Его ОГР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, количество привилегированных акций. Размер доли в уставном капитале , принадлежащие муниципальному образованию в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2.5. Доли (вклады) в уставных (складочных) капиталах хозяйственных обществ и товариществ</w:t>
      </w:r>
    </w:p>
    <w:tbl>
      <w:tblPr>
        <w:tblW w:w="153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1"/>
        <w:gridCol w:w="1868"/>
        <w:gridCol w:w="1870"/>
        <w:gridCol w:w="1892"/>
        <w:gridCol w:w="1883"/>
        <w:gridCol w:w="35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 , товарищества. Его ЕГР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-ос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. Дата и основание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юридических лицах, учрежденных Администрацией Марьян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одраздел 3.1. Муниципальные учреждения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2"/>
        <w:gridCol w:w="2750"/>
        <w:gridCol w:w="2165"/>
        <w:gridCol w:w="1891"/>
        <w:gridCol w:w="1914"/>
        <w:gridCol w:w="20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одраздел 3.2. Муниципальные унитарные пред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22"/>
        <w:gridCol w:w="2245"/>
        <w:gridCol w:w="1963"/>
        <w:gridCol w:w="1950"/>
        <w:gridCol w:w="1954"/>
        <w:gridCol w:w="1546"/>
        <w:gridCol w:w="162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муниципального пред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основ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таточной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раздел 3.3 Сведения об иных видах юридических лиц, учредителем (участником) которых является Марьяновское сельское поселение, а также акции, доли (вклады) в уставном (складочном) капитале которых принадлежат  Марьяновскому сельскому поселе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17"/>
        <w:gridCol w:w="2239"/>
        <w:gridCol w:w="1968"/>
        <w:gridCol w:w="19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 дата государственной 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–оснований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арьяновского сельского поселения                                                                                                                                          О.В. Симо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0:00Z</dcterms:created>
  <dc:creator>1</dc:creator>
  <dc:description/>
  <cp:keywords/>
  <dc:language>en-US</dc:language>
  <cp:lastModifiedBy>Глава</cp:lastModifiedBy>
  <cp:lastPrinted>2018-01-23T10:03:00Z</cp:lastPrinted>
  <dcterms:modified xsi:type="dcterms:W3CDTF">2025-04-04T10:21:00Z</dcterms:modified>
  <cp:revision>5</cp:revision>
  <dc:subject/>
  <dc:title>Раздел 1</dc:title>
</cp:coreProperties>
</file>