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недвижимом имуществе по администрации Марьяновского сельского поселения на 01.01.2023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1 Здания, строения, сооружения, жилые, нежилые помещения, объекты незавершенного строитель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542"/>
        <w:gridCol w:w="1963"/>
        <w:gridCol w:w="2102"/>
        <w:gridCol w:w="1417"/>
        <w:gridCol w:w="2040"/>
      </w:tblGrid>
      <w:tr>
        <w:trPr>
          <w:trHeight w:val="19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4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9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урная 10, кв.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5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5 кв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45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, 1, кв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Сурная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ОВ 1941-1945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ул. Гаг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-06/037/2010-0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3.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-во о гос.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ГА  700076 от 29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Гагарина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11:010000:7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97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307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 № 13: 04:0106001:712-13/006/2017-1 от 1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2. Земельные участ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963"/>
        <w:gridCol w:w="2102"/>
        <w:gridCol w:w="1417"/>
        <w:gridCol w:w="3526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7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остоянное (бессрочное) пользование № 13:04:0106001:1297-13/006/2017-1 от 13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7 13/066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6 13/066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детская площад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от 24.08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проез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от Собственность №  13: 04: 0106001:1565-13/065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под памятник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820,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 13: 04: 0106001:1542-13/065/20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36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Даль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84,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вод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58,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32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29,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3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34,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5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3,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29,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554,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29.07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Федо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ерх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2:3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20,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Федо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ж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2: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2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й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.Маркс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3: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2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9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.08.201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движимом имущест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1. Транспортные сред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1984"/>
        <w:gridCol w:w="2552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2. Оргтехни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2551"/>
        <w:gridCol w:w="1985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«Панас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арьяновского сельского поселения                                                                           О.В. Сим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3. Временные сооружения</w:t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2015"/>
        <w:gridCol w:w="1984"/>
        <w:gridCol w:w="1843"/>
        <w:gridCol w:w="2126"/>
        <w:gridCol w:w="5301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4. Акции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13"/>
        <w:gridCol w:w="1853"/>
        <w:gridCol w:w="1853"/>
        <w:gridCol w:w="1833"/>
        <w:gridCol w:w="1941"/>
        <w:gridCol w:w="1869"/>
        <w:gridCol w:w="18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 – эмитента. Его ОГР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, количество привилегированных акций. Размер доли в уставном капитале , принадлежащие муниципальному образованию в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5. Доли (вклады) в уставных (складочных) капиталах хозяйственных обществ и товариществ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1"/>
        <w:gridCol w:w="1868"/>
        <w:gridCol w:w="1870"/>
        <w:gridCol w:w="1892"/>
        <w:gridCol w:w="1883"/>
        <w:gridCol w:w="358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 , товарищества. Его Е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юридических лицах, учрежденных Администрацией Марьян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Подраздел 3.1. Муниципальные учреждения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2"/>
        <w:gridCol w:w="2750"/>
        <w:gridCol w:w="2165"/>
        <w:gridCol w:w="1891"/>
        <w:gridCol w:w="1914"/>
        <w:gridCol w:w="20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3.2. Муниципальные унитарные предпри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22"/>
        <w:gridCol w:w="2245"/>
        <w:gridCol w:w="1963"/>
        <w:gridCol w:w="1950"/>
        <w:gridCol w:w="1954"/>
        <w:gridCol w:w="1546"/>
        <w:gridCol w:w="162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пред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раздел 3.3 Сведения об иных видах юридических лиц, учредителем (участником) которых является Марьяновское сельское поселение, а также акции, доли (вклады) в уставном (складочном) капитале которых принадлежат  Марьяновскому сельскому поселе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7"/>
        <w:gridCol w:w="2239"/>
        <w:gridCol w:w="1968"/>
        <w:gridCol w:w="197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арьяновского сельского поселения                                                                                  О.В. Сим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1</dc:creator>
  <dc:description/>
  <cp:keywords/>
  <dc:language>en-US</dc:language>
  <cp:lastModifiedBy>Глава</cp:lastModifiedBy>
  <cp:lastPrinted>2018-01-23T10:03:00Z</cp:lastPrinted>
  <dcterms:modified xsi:type="dcterms:W3CDTF">2024-02-27T13:09:00Z</dcterms:modified>
  <cp:revision>3</cp:revision>
  <dc:subject/>
  <dc:title>Раздел 1</dc:title>
</cp:coreProperties>
</file>