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ЕСТР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имущества Марьяновского сельского поселения Большеберезниковского муниципального района Республики Мордовия</w:t>
      </w:r>
    </w:p>
    <w:p>
      <w:pPr>
        <w:pStyle w:val="Normal"/>
        <w:ind w:left="18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ведения о муниципальном недвижимом имуществе по администрации Марьяновского сельского поселения на 01.01.2023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 1.1 Здания, строения, сооружения, жилые, нежилые помещения, объекты незавершенного строительст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02"/>
        <w:gridCol w:w="1261"/>
        <w:gridCol w:w="1543"/>
        <w:gridCol w:w="1401"/>
        <w:gridCol w:w="1542"/>
        <w:gridCol w:w="1963"/>
        <w:gridCol w:w="2102"/>
        <w:gridCol w:w="1417"/>
        <w:gridCol w:w="2040"/>
      </w:tblGrid>
      <w:tr>
        <w:trPr>
          <w:trHeight w:val="198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численной амор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нос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щения) права муниципальной собствен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-ос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(прекращения)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. Дата и основание</w:t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урная 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34,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09,7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урная 10, кв.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77,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5,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адовая 5 кв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45,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4,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урная, 1, кв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2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6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ба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 ул.Сурная д.1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воинам погибшим в годы ВОВ 1941-1945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ул. Гагар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3-06/037/2010-0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3.20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-во о гос. 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ГА  700076 от 29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ом культ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 ул.Гагарина д.1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11:010000:7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097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0307,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Собственность  № 13: 04:0106001:712-13/006/2017-1 от 13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 1.2. Земельные участ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02"/>
        <w:gridCol w:w="1261"/>
        <w:gridCol w:w="1543"/>
        <w:gridCol w:w="1401"/>
        <w:gridCol w:w="1963"/>
        <w:gridCol w:w="2102"/>
        <w:gridCol w:w="1417"/>
        <w:gridCol w:w="3526"/>
      </w:tblGrid>
      <w:tr>
        <w:trPr>
          <w:trHeight w:val="16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дастровой стоим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щения) права муниципальной собствен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–ос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(прекращения)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. Дата и основание</w:t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М Большеберезниковский район с.Марьян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7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остоянное (бессрочное) пользование № 13:04:0106001:1297-13/006/2017-1 от 13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М Большеберезниковский район с.Марьяновка ул Первомайская ,1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 04: 0106001:13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64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Собственность № 13:04:0106001:1317 13/066/20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М Большеберезниковский район с.Марьяновка ул Первомайская ,1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 04: 0106001:13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72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Собственность № 13:04:0106001:1316 13/066/20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М Большеберезниковский район с.Марьяновка (детская площадк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 04: 0106001:15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диного государственного реестра от 24.08.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М Большеберезниковский район с.Марьяновка (проезд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 04: 0106001:15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8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от Собственность №  13: 04: 0106001:1565-13/065/202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М Большеберезниковский район с.Марьяновк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 04: 0106004:2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100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415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от Собственность №  13: 04: 0106004:274-13/065/202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рьян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агар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9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36,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85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рьян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Даль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5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84,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85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рьян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водс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2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58,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85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рьян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5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932,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8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рьян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4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29,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85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рьян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3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734,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85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рьян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олетарс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5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35,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8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рьян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13,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85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рьян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ур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3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29,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85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рьян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орьк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554,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т 29.07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Федор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ерхня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2:3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4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20,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85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Федор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Нижня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2:3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8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42,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85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Айкино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.Маркс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3: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8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42,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92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6.08.2014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муниципальном движимом имуществ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 2.1. Транспортные средст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1418"/>
        <w:gridCol w:w="2126"/>
        <w:gridCol w:w="1984"/>
        <w:gridCol w:w="2552"/>
        <w:gridCol w:w="3260"/>
      </w:tblGrid>
      <w:tr>
        <w:trPr>
          <w:trHeight w:val="16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численной амор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нос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щения) пра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-ос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(прекращения) права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. Дата и основание</w:t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 2.2. Оргтехни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1418"/>
        <w:gridCol w:w="2126"/>
        <w:gridCol w:w="2551"/>
        <w:gridCol w:w="1985"/>
        <w:gridCol w:w="3260"/>
      </w:tblGrid>
      <w:tr>
        <w:trPr>
          <w:trHeight w:val="16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численной амор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нос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щения) права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-ос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(прекращения) права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. Дата и основание</w:t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7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71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4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ровальная аппа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«Панасо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Марьяновского сельского поселения                                                                           О.В. Симон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Подраздел 2.3. Временные сооружения</w:t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02"/>
        <w:gridCol w:w="2015"/>
        <w:gridCol w:w="1984"/>
        <w:gridCol w:w="1843"/>
        <w:gridCol w:w="2126"/>
        <w:gridCol w:w="5301"/>
      </w:tblGrid>
      <w:tr>
        <w:trPr>
          <w:trHeight w:val="16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численной амор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нос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щения) пра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-ос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(прекращения) права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. Дата и осн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Подраздел 2.4. Акции</w:t>
      </w:r>
    </w:p>
    <w:tbl>
      <w:tblPr>
        <w:tblW w:w="153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813"/>
        <w:gridCol w:w="1853"/>
        <w:gridCol w:w="1853"/>
        <w:gridCol w:w="1833"/>
        <w:gridCol w:w="1941"/>
        <w:gridCol w:w="1869"/>
        <w:gridCol w:w="1869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оминальной стоимости акц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щения) права муниципальной собствен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-ос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(прекращения) права муниципальной собствен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кционерного общества – эмитента. Его ОГР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кций, выпущенных акционерным обществом, количество привилегированных акций. Размер доли в уставном капитале , принадлежащие муниципальному образованию в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. Дата и основание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Подраздел 2.5. Доли (вклады) в уставных (складочных) капиталах хозяйственных обществ и товариществ</w:t>
      </w:r>
    </w:p>
    <w:tbl>
      <w:tblPr>
        <w:tblW w:w="153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1"/>
        <w:gridCol w:w="1868"/>
        <w:gridCol w:w="1870"/>
        <w:gridCol w:w="1892"/>
        <w:gridCol w:w="1883"/>
        <w:gridCol w:w="3581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озяйственного общества , товарищества. Его ЕГР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щения) права муниципальной собствен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-ос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(прекращения) права муниципальной собств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. Дата и основание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ведения о юридических лицах, учрежденных Администрацией Марьянов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/>
      </w:pPr>
      <w:r>
        <w:rPr/>
        <w:t>Подраздел 3.1. Муниципальные учреждения</w:t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92"/>
        <w:gridCol w:w="2750"/>
        <w:gridCol w:w="2165"/>
        <w:gridCol w:w="1891"/>
        <w:gridCol w:w="1914"/>
        <w:gridCol w:w="20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-правовая форма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учреж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и дата государственной регистрации муниципального учреж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–оснований создания юридическ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основных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статочной стоимости основных средст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Подраздел 3.2. Муниципальные унитарные предприяти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822"/>
        <w:gridCol w:w="2245"/>
        <w:gridCol w:w="1963"/>
        <w:gridCol w:w="1950"/>
        <w:gridCol w:w="1954"/>
        <w:gridCol w:w="1546"/>
        <w:gridCol w:w="162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-правовая форма учреж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едпри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и дата государственной регистрации муниципального пред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–оснований создания юридическ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фон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основных средст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статочной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драздел 3.3 Сведения об иных видах юридических лиц, учредителем (участником) которых является Марьяновское сельское поселение, а также акции, доли (вклады) в уставном (складочном) капитале которых принадлежат  Марьяновскому сельскому поселению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17"/>
        <w:gridCol w:w="2239"/>
        <w:gridCol w:w="1968"/>
        <w:gridCol w:w="197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-правовая форма учреж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ед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и дата государственной регистрации юридического л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–оснований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Марьяновского сельского поселения                                                                                  О.В. Симон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7:00Z</dcterms:created>
  <dc:creator>1</dc:creator>
  <dc:description/>
  <cp:keywords/>
  <dc:language>en-US</dc:language>
  <cp:lastModifiedBy>Глава</cp:lastModifiedBy>
  <cp:lastPrinted>2018-01-23T10:03:00Z</cp:lastPrinted>
  <dcterms:modified xsi:type="dcterms:W3CDTF">2023-07-21T08:34:00Z</dcterms:modified>
  <cp:revision>5</cp:revision>
  <dc:subject/>
  <dc:title>Раздел 1</dc:title>
</cp:coreProperties>
</file>