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5 от 03.03.2025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ест (площадок) накопления твердых коммунальных отход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рьяновскому сельскому посел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березник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3402"/>
        <w:gridCol w:w="3479"/>
      </w:tblGrid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КО: полный адрес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, которые складируются в местах накопления ТКО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, ул.Первомайская около дома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 (1,1 куб.м) Площадь 8,8 кв.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янов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3015770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31735,Республика Мордовия, Большеберезниковский район, с. Марьяновка, ул. Гагарина, д.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Первома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, ул.Первомайская около дома №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. (1,1 куб.м) Площадь 8,8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Первома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, ул.Первомайская около  дома № 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. (1,1 куб.м) Площадь 8,8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Первомай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человек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,ул.Первомайская около дома № 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бень, 2 контейн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з них 1 - в собственности администрации сельского поселен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,1 куб.м)  Площадь 12,7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Первомайская 190 чел Жители улицы Пролетарская 13 чел жители переулка Дальний 43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,ул.Первомайская около дома № 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 (1,1 куб.м) Площадь 8,8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Первомайская 190 чел Жители улицы Пролетарская 13 чел жители переулка Дальний 43 чел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Первомайская около дома № 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 (1,1 куб.м) Площадь 8,8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Первомайская 190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ул.Садовая около дома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 (1,1 куб.м) Площадь 8,8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Садовая 31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, ул.Горького напротив  дома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2 контейнера (1,1 куб.м ) Площадь 12,7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Горького 33 чел жители улицы Школьная 36 чел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, ул.Школьная около дома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бень, 4 контейн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них – 2 контейнера в собственности  администрации сельского посел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1,1 куб.м) Площадь 17,5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Школьная 36 человек жители улицы Гагарина 45 человек жители улицы Молодежная 115 чел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, ул.Гагарина около дома №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бень, 4 контейн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них - 1 контейнер в собственности  администрации сельского посел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,1 куб.м)  Площадь 17,5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Школьная 36 человек жители улицы Гагарина 45 человек жители улицы Молодежная 115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,ул.Заводская напротив дома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бень, 2 контейн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них - 1 контейнер в собственности  администрации сельского посел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,1 куб.м) Площадь 12,7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Заводская 81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 ,ул.Заводская около дома №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 (1,1 куб.м) Площадь 8,8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Заводская 81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, ул. Сурная около дома №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 (1,1 куб.м) Площадь 8,8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Сурная 34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ьяновка, ул.Ленина напротив земельного участка №3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, 1 контейнер (1,1 куб.м) Площадь 8,8 кв.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ицы Ле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площадо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 контейнера: 18 –Ремондис, 5 - в собственности 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а Марьяновского сельского поселения                                                                                                О.В. Симонова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4:00Z</dcterms:created>
  <dc:creator>user</dc:creator>
  <dc:description/>
  <cp:keywords/>
  <dc:language>en-US</dc:language>
  <cp:lastModifiedBy>Глава</cp:lastModifiedBy>
  <cp:lastPrinted>2025-03-13T15:51:00Z</cp:lastPrinted>
  <dcterms:modified xsi:type="dcterms:W3CDTF">2025-03-20T08:07:00Z</dcterms:modified>
  <cp:revision>6</cp:revision>
  <dc:subject/>
  <dc:title>Реестр мест (площадок) накопления твердых коммунальных отходов</dc:title>
</cp:coreProperties>
</file>