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ОВСКОЕ  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БЕРЕЗНИКОВСКОГО   МУНИЦИПАЛЬНОГО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ХОДА ГРАЖДАН № 1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1» апреля  2022 года</w:t>
        <w:tab/>
        <w:t xml:space="preserve">                                          Время  начала схода: 10 час. 00 м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ьяновка:  улицы Первомайская, Пролетарская, переулок Даль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граждан, проживающих по вышеуказанным улицам и имеющих право на участие в сходе граждан: 177 человек (Первомайская – 138, пер. Дальний – 31, Пролетарская – 8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10 че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сходе граждан: глава Марьяновского сельского поселения Симонова Ольга Викторов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хода граждан: Пешева Елена Александровна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самообложения на территории  с. Марьяновка Марьяновского сельского поселения  на 2022-2023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бор и использование средств самообложения граждан на территории  с. Марьяновка, н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одъезда к школе (планировка участка, отсыпка щебнем или другим материалом 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монова О.В. – глава сельского посе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 Симонову Ольгу Викторо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ab/>
        <w:t>«</w:t>
      </w:r>
      <w:r>
        <w:rPr/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/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</w:t>
      </w:r>
      <w:r>
        <w:rPr>
          <w:lang w:val="ru-RU"/>
        </w:rPr>
        <w:t xml:space="preserve"> (улицы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 вопросу введения самообложения граждан на 2022-2023 гг. ввести  разовый платеж 500 (пятьсот) рублей на каждого совершеннолетнего жителя, постоянно проживающего на территории Марьяновского сельского поселения и направить  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церкви (окашивание травы, благоустройство места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; покраска металлического ограждения в центре села, приобретение саженцев деревьев или декоративных растений для высадки на территории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rmal"/>
        <w:jc w:val="both"/>
        <w:rPr/>
      </w:pPr>
      <w:r>
        <w:rPr/>
        <w:t>- благоустройство подъезда к школе (планировка участка, отсыпка щебнем или другим материалом  территории для стоянки машин)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первому вопросу выступил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линина Татьяна Николаевна</w:t>
      </w:r>
      <w:r>
        <w:rPr/>
        <w:t>, она одобрила введение самообложения на территории  Марьяновского сельского поселения, а также  сумму  разового платежа в размере 500 рублей  на гражданина, место жительства которого  расположено в границах населенно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Т.Н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также одобрила инициативу главы сельского поселения  средства самообложения направить н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 и содержание мест захоронения Марьяновского сельского поселения (вырубка кустарника на территории кладбища, благоустройство входной группы, установка туалета, лавочек, покраска ограды по всему периметр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церкви (окашивание травы, благоустройство места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территории Марьяновского сельского поселения  (приобретение и установка светильников по улицам с. Марьяновка, приобретение комплектующих для ремонта уже установленных, но вышедших из строя светильников; вырубка кустарника и аварийных деревьев на территории села, вывоз несанкционированных свалок; покраска металлического ограждения в центре села, приобретение саженцев деревьев или декоративных растений для высадки на территории сельского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одъезда к школе (планировка участка, отсыпка щебнем или другим материалом  территории для стоянки маши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алинина Т.Н. предложила средства самообложения направить на окашивание территории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ватова Елена Викто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оддержала предложение  по сумме разового платежа по самообложению 500 (пятьсот) рублей  и расходованию  средств самообложения на цели, названные Симоновой О.В. и поддержала инициативу Калининой Т.Н. направить средства также и на окашивание территор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выступи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лемех Аркадий Владимирович</w:t>
      </w:r>
      <w:r>
        <w:rPr>
          <w:rFonts w:cs="Times New Roman" w:ascii="Times New Roman" w:hAnsi="Times New Roman"/>
          <w:sz w:val="24"/>
          <w:szCs w:val="24"/>
        </w:rPr>
        <w:t>, который объяснил, что единовременный сбор денежных средств устанавливается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на каждого совершеннолетнего жителя, постоянно зарегистрированного и проживающего на территории Марь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бор средств можно осуществить двумя способами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нежные средства  внести в банк по квитанции, полученной в администрации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банковскую карту администрации посе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введение самообложения на территории  Марьяновского сельского поселения на 2022-2023 гг.</w:t>
      </w:r>
    </w:p>
    <w:p>
      <w:pPr>
        <w:pStyle w:val="NoSpacing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2. Ввести разовые платежи в размере 500 (пятьсот) рублей на каждого совершеннолетнего жителя, постоянно проживающего на территории Марь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направить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мест захоронения Марьянов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устройство кладбища в с. Марьяновка (покупка и установка уличного туалета, покупка оборудования и работы по обустройству канализации, покупка щебня и работы по выравниванию площадки для туалета, покупка лавочек для обустройства входной группы)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обретение строительного материала, работа по ремонту и покраске изгороди вокруг кладбища с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обретение строительного материала, работа по ремонту и покраске изгороди вокруг кладбища с. Марьянов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ырубка кустарника на территории кладбища. Работы по вывозу вырубленного кустарника и мусора с территории кладбищ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лагоустройство территории Марьяновского сельского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Приобретение и установка светильников уличного освещения по улицам с. Марьянов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Ремонт вышедших из строя существующих светильников, их замена при необходимости. Покупка комплектующих для ремонта светиль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Вырубка и вывоз кустарника и аварийных деревьев на территории Марьяно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Вывоз несанкционированных свалок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окраска металлического ограждения в центре сел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ение саженцев декоративных деревьев и кустарников для высадки на территории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Благоустройство территории подъезда к детскому саду (благоустройство съезда, планировка участка для стоянки машин, отсыпка щебнем или другим материалом территории для стоянки машин);</w:t>
      </w:r>
    </w:p>
    <w:p>
      <w:pPr>
        <w:pStyle w:val="Normal"/>
        <w:jc w:val="both"/>
        <w:rPr/>
      </w:pPr>
      <w:r>
        <w:rPr>
          <w:lang w:val="ru-RU"/>
        </w:rPr>
        <w:t>2.8. Б</w:t>
      </w:r>
      <w:r>
        <w:rPr/>
        <w:t>лагоустройство подъезда к школе (планировка участка, отсыпка щебнем или другим материалом территории для стоянки машин)</w:t>
      </w:r>
      <w:r>
        <w:rPr>
          <w:lang w:val="ru-RU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Окашивание территории сельского посел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Благоустройство территории возле церкви (окашивание травы, благоустройство места для стоянки маш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3. Сбор средств осуществлять на банковскую карту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Решение схода опубликовать в информационном бюллетене   Марьяновского  сельского поселения  и на официальном сайте Марьяновского сельского поселения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  <w:tab/>
        <w:t>«за» - 110 ч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 чел.</w:t>
      </w:r>
    </w:p>
    <w:p>
      <w:pPr>
        <w:pStyle w:val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 че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ходе граждан           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О.В. Симонов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расшифровка подписи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граждан</w:t>
        <w:tab/>
        <w:tab/>
        <w:tab/>
        <w:t xml:space="preserve">            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Е.А. Пешева</w:t>
      </w:r>
    </w:p>
    <w:p>
      <w:pPr>
        <w:pStyle w:val="1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-766" w:hanging="0"/>
      <w:jc w:val="center"/>
    </w:pPr>
    <w:rPr>
      <w:rFonts w:eastAsia="Calibri"/>
      <w:kern w:val="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6:00Z</dcterms:created>
  <dc:creator>Your User Name</dc:creator>
  <dc:description/>
  <cp:keywords/>
  <dc:language>en-US</dc:language>
  <cp:lastModifiedBy>Глава</cp:lastModifiedBy>
  <dcterms:modified xsi:type="dcterms:W3CDTF">2022-10-14T12:24:00Z</dcterms:modified>
  <cp:revision>17</cp:revision>
  <dc:subject/>
  <dc:title>ПЕРМИССКОЕ   СЕЛЬСКОЕ ПОСЕЛЕНИЕ</dc:title>
</cp:coreProperties>
</file>