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3000027970000000001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березников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августа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ого участка, лот №1: Заключение договора купли-продажи земельного участка общей площадью 685100 кв.м. с кадастровым номером 13:04:0106004:274. </w:t>
      </w:r>
      <w:r>
        <w:rPr>
          <w:rStyle w:val="Emphasis"/>
          <w:rFonts w:cs="Times New Roman" w:ascii="Times New Roman" w:hAnsi="Times New Roman"/>
          <w:i w:val="false"/>
          <w:iCs/>
          <w:kern w:val="2"/>
          <w:sz w:val="24"/>
          <w:szCs w:val="24"/>
        </w:rPr>
        <w:t xml:space="preserve">Адрес (местоположение): Республика Мордовия, Большеберезниковский район, Марьяновское сельское поселение. Разрешенное использование: для сельскохозяйственного производства. Категория земель – земли сельскохозяйственного назначения, принадлежащего </w:t>
      </w:r>
      <w:r>
        <w:rPr>
          <w:rFonts w:cs="Times New Roman" w:ascii="Times New Roman" w:hAnsi="Times New Roman"/>
          <w:sz w:val="24"/>
          <w:szCs w:val="24"/>
        </w:rPr>
        <w:t>муниципальному образованию Марьяновское сельское поселение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му проведенную государственную регистрацию прав дата регистрации 19.09.2022 г. №13:04:0106004:274-13/065/2022-1</w:t>
      </w: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1 450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3» июл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О создании комиссии для проведения аукциона по продаже объекта недвижимого имущества), о признании претендентов участниками на участие присутствовали: </w:t>
        <w:br/>
        <w:t xml:space="preserve">Председатель комиссии: Симонова Ольга Викторовна </w:t>
        <w:br/>
        <w:t xml:space="preserve">Зам. председателя комиссии: Кудашева Светлана Николаевна </w:t>
        <w:br/>
        <w:t xml:space="preserve">Секретарь: Шелемех Аркадий Владимирович </w:t>
        <w:br/>
        <w:t xml:space="preserve">Член комиссии: Абрамова Наталья Васильевна </w:t>
        <w:br/>
        <w:t>Член комиссии: Татаркина Светлана Викто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1» августа 2023 года было подано 9 заявок от претендентов, с порядковыми номерами: 500629, 144496, 178659, 416582, 391918, 230557, 891721, 654371, 1345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3000027970000000001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ЖИЛОБМЕ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П-АКТИВ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ЗАК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овский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ский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Дмитр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шталовский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50062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44496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b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7865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41658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b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39191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30557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b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9172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5437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b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3451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имонова Ольг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дашева Светлана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Шелемех Аркадий Владими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брамова Наталь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атаркина Светлана Викто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7:00Z</dcterms:created>
  <dc:creator>paggard</dc:creator>
  <dc:description/>
  <cp:keywords/>
  <dc:language>en-US</dc:language>
  <cp:lastModifiedBy>Глава</cp:lastModifiedBy>
  <dcterms:modified xsi:type="dcterms:W3CDTF">2023-08-15T12:15:00Z</dcterms:modified>
  <cp:revision>3</cp:revision>
  <dc:subject/>
  <dc:title>Paggard</dc:title>
</cp:coreProperties>
</file>