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ЯНОВСКОГО 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1.07. 2022 г.                                                                               № 28</w:t>
      </w:r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 комплексной программе профилактики терроризма и экстремизма, а также минимизации и (или) ликвидации последствий проявлений терроризма и экстремизма на территории Марьяновского сельского поселения Большеберезниковского муниципального района Республики Мордовия на 2022 – 2024 годы"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.п.7.1. п. 1 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 г. N 35-ФЗ "О противодействии терроризму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 г. N 114-ФЗ "О противодействии экстремистской деятельности"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2.2006 N 116 "О мерах по противодействию терроризму", руководствуясь Уставом Марьяновского сельского поселения и в целях профилактики терроризма и экстремизма, а также в минимизации и (или) ликвидации последствий проявлений терроризма и экстремизма в границах Марьяновского сельского поселения, администрация сельского поселени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ая программа профилактики терроризма и экстремизма, а также минимизации и (или) ликвидации последствий проявлений терроризма и экстремизма на территории Марьяновского сельского поселения Большеберезниковского муниципального района Республики Мордовия на 2022 - 2024 годы".</w:t>
      </w:r>
    </w:p>
    <w:p>
      <w:pPr>
        <w:pStyle w:val="Normal"/>
        <w:spacing w:before="0" w:after="0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Марья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арьян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  <w:r>
        <w:rPr/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 Симонов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bookmarkStart w:id="4" w:name="sub_1000"/>
      <w:bookmarkStart w:id="5" w:name="sub_100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</w:rPr>
        <w:t>Приложение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Марьяновского сельского поселения                                                                                                                      от 01.07.2022г №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программа</w:t>
        <w:br/>
        <w:t>профилактики терроризма и экстремизма, а также минимизации и (или) ликвидации последствий проявлений терроризма и экстремизма на территории Марьяновского сельского поселения Большеберезниковского муниципального района Республики Мордовия на 2022 - 2024 год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  <w:bookmarkEnd w:id="5"/>
    </w:p>
    <w:p>
      <w:pPr>
        <w:pStyle w:val="Heading1"/>
        <w:rPr/>
      </w:pPr>
      <w:bookmarkStart w:id="6" w:name="sub_100"/>
      <w:r>
        <w:rPr/>
        <w:t>Паспорт Программы</w:t>
      </w:r>
      <w:bookmarkEnd w:id="6"/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53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профилактики терроризма и экстремизма, а также минимизации и (или) ликвидации последствий проявлений терроризма и экстремизма на территории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ьяновского сель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Российской Феде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06 октября 2003 года N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органов местного самоуправления в Российской Федера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06 марта 2006 года N 3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терроризму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25 июля 2002 года N 11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экстремистской деятельности"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пропагандистской работы с населением Марья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Марьян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бстановки на улицах и в 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состоянию 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500 рублей                                                                                           2024 год- 500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Марьяновского сель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пропагандистской работы с населением Марья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Марьян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бстановки на улицах и в 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комплексной программы мероприятий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омплексной программы мероприятий осуществляется в установленном порядке Администрацией Марьян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7" w:name="sub_2000"/>
      <w:bookmarkStart w:id="8" w:name="sub_2000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bookmarkStart w:id="9" w:name="sub_2000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  <w:bookmarkEnd w:id="9"/>
      <w:r>
        <w:rPr/>
        <w:t xml:space="preserve">                         </w:t>
      </w:r>
    </w:p>
    <w:p>
      <w:pPr>
        <w:pStyle w:val="Style18"/>
        <w:jc w:val="right"/>
        <w:rPr/>
      </w:pPr>
      <w:r>
        <w:rPr>
          <w:rFonts w:eastAsia="Calibri"/>
        </w:rPr>
        <w:t xml:space="preserve">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мплекс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филактики терроризма и экстремизма,</w:t>
      </w:r>
      <w:r>
        <w:rPr/>
        <w:t xml:space="preserve">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Calibri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а также минимизации и (или)</w:t>
      </w:r>
      <w:r>
        <w:rPr/>
        <w:t xml:space="preserve">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Calibri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ликвидации последствий проявлений терроризма</w:t>
      </w:r>
      <w:r>
        <w:rPr/>
        <w:t xml:space="preserve">      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 экстремизма на территории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арьяновского сельского поселения</w:t>
      </w:r>
      <w:r>
        <w:rPr/>
        <w:t xml:space="preserve">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Calibri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2022 - 2024 годы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</w:t>
      </w:r>
    </w:p>
    <w:p>
      <w:pPr>
        <w:pStyle w:val="Heading1"/>
        <w:rPr/>
      </w:pPr>
      <w:r>
        <w:rPr/>
        <w:t>Мероприятия программы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7"/>
        <w:gridCol w:w="2692"/>
        <w:gridCol w:w="2126"/>
        <w:gridCol w:w="2409"/>
        <w:gridCol w:w="960"/>
        <w:gridCol w:w="32"/>
        <w:gridCol w:w="851"/>
        <w:gridCol w:w="780"/>
        <w:gridCol w:w="40"/>
        <w:gridCol w:w="20"/>
        <w:gridCol w:w="10"/>
        <w:gridCol w:w="854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годам (руб.)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; приобретение видеофильмов; изготовление и распростране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нформационных листов, памя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ов на объектах с массовым пребыванием людей по пожарной безопасности, антитеррористической и анти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ст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ий клуб Марьяновского сельского поселения (по согла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16 (по обслужи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Больше-березниковского района) (по согласо- 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 населения на добровольной основе по личному согласию при проведении праздничных, культурных, спортивных мероприятий с массовым участием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ыявлении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й работы среди населения сельского поселения с целью разъяснения ответственности за заведомо ложные сообщения об угрозе совершения террористичес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актов и распростран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экстремист- ски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16 (по обслуж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Больше-березниковского района) (по согласо 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стской деятельности в молодежной среде путем проведения информацион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профилакти ческ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ий клуб Марьяновского сельского поселения 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арьяновский ФАП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необходимости сообщения сотрудникам полиции о выявленных подозрительных предметах, забытых вещах, правилах поведения при возникновении чрезвычайных ситуаций и порядке эвакуации из мест массового пребывания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етей и молодежи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общественных институтов гражданского общества по вопросам формирования духовно-нравственных ценност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уховно-нравственных ценностей на основе культурно-исторических традиц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образа высоконравственной личности противодействию негативным явлениям в молодежной сре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ий клуб Марьяновского сельского поселения 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арьяновский ФАП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выделения земельных участков для размещения стоянок автотранспорта вблизи потенциально опасных, особо важных объектов и объектов жизнеобеспечения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ь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распростран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местах с массовым пребыванием людей печатных, аудио - и других материалов, призывающих к терроризму и экстремиз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ия Марьяновского сельского поселен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ий клуб Марьяновского сельского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9356.0" TargetMode="External"/><Relationship Id="rId3" Type="http://schemas.openxmlformats.org/officeDocument/2006/relationships/hyperlink" Target="garantf1://86367.140171" TargetMode="External"/><Relationship Id="rId4" Type="http://schemas.openxmlformats.org/officeDocument/2006/relationships/hyperlink" Target="garantf1://12045408.0" TargetMode="External"/><Relationship Id="rId5" Type="http://schemas.openxmlformats.org/officeDocument/2006/relationships/hyperlink" Target="garantf1://12027578.0" TargetMode="External"/><Relationship Id="rId6" Type="http://schemas.openxmlformats.org/officeDocument/2006/relationships/hyperlink" Target="garantf1://12045028.0" TargetMode="External"/><Relationship Id="rId7" Type="http://schemas.openxmlformats.org/officeDocument/2006/relationships/hyperlink" Target="garantf1://893935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5408.0" TargetMode="External"/><Relationship Id="rId10" Type="http://schemas.openxmlformats.org/officeDocument/2006/relationships/hyperlink" Target="garantf1://12027578.0" TargetMode="External"/><Relationship Id="rId11" Type="http://schemas.openxmlformats.org/officeDocument/2006/relationships/hyperlink" Target="garantf1://1207027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1</dc:creator>
  <dc:description/>
  <cp:keywords/>
  <dc:language>en-US</dc:language>
  <cp:lastModifiedBy>ЗАМ</cp:lastModifiedBy>
  <cp:lastPrinted>2020-08-04T11:34:00Z</cp:lastPrinted>
  <dcterms:modified xsi:type="dcterms:W3CDTF">2022-12-15T11:39:00Z</dcterms:modified>
  <cp:revision>37</cp:revision>
  <dc:subject/>
  <dc:title/>
</cp:coreProperties>
</file>