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ЬЯ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ЬШЕБЕРЕЗНИ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6.12.2022г.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 6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  <w:lang w:eastAsia="en-US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 xml:space="preserve">Об утверждении   муниципальной </w:t>
      </w:r>
      <w:r>
        <w:rPr>
          <w:bCs w:val="false"/>
        </w:rPr>
        <w:t xml:space="preserve">программы «Оформление права  собственности  на  муниципальные и бесхозяйные  объекты недвижимого  имущества, расположенные   на территории  Марьяновского сельского поселения </w:t>
      </w:r>
      <w:r>
        <w:rPr/>
        <w:t xml:space="preserve">Большеберезниковского муниципального  района, </w:t>
      </w:r>
      <w:r>
        <w:rPr>
          <w:bCs w:val="false"/>
        </w:rPr>
        <w:t>на 2023-2026 годы»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 целью организации порядка учета, управления и использования бесхозяйного имущества, находящегося на территории  Марьяновского сельского поселения Большеберезниковского муниципального района, в соответствии со статьей 225 Гражданского кодекса Российской Федерации, статьей 11 Земельного кодекса Российской Федерации, Федеральным  законом  от 06 октября 2003 года  № 131-ФЗ «Об общих принципах организации местного самоуправления в Российской Федерации», пунктом 3 статьи 9 Федерального закона от 21.07.1997 г. № 122-ФЗ «О государственной регистрации прав на недвижимое имущество и сделок с ним», на основании Устава Марьяновского сельского поселения Большеберезниковского муниципального района Республики Мордовия администрация Марьяновского сельского поселения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прилагаемую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Оформление пра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бственности 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е   и   </w:t>
      </w:r>
      <w:r>
        <w:rPr>
          <w:rFonts w:cs="Times New Roman" w:ascii="Times New Roman" w:hAnsi="Times New Roman"/>
          <w:bCs/>
          <w:sz w:val="28"/>
          <w:szCs w:val="28"/>
        </w:rPr>
        <w:t>бесхозяйные  объекты недвижимого имуще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асположен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 Марья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Большеберезниковского муниципального  района,   </w:t>
      </w:r>
      <w:r>
        <w:rPr>
          <w:rFonts w:cs="Times New Roman" w:ascii="Times New Roman" w:hAnsi="Times New Roman"/>
          <w:bCs/>
          <w:sz w:val="28"/>
          <w:szCs w:val="28"/>
        </w:rPr>
        <w:t>на 2023-2026 год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исполнением настоящего постановления возлагаю на себя.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Марьяновского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О.В. Симонов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 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ьянов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16» декабря 2022г. № 65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МУНИЦИПАЛЬНАЯ  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Cs w:val="false"/>
          <w:sz w:val="32"/>
          <w:szCs w:val="32"/>
        </w:rPr>
        <w:t>«Оформление     права</w:t>
      </w:r>
      <w:r>
        <w:rPr>
          <w:rFonts w:cs="Times New Roman" w:ascii="Times New Roman" w:hAnsi="Times New Roman"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Cs w:val="false"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 w:val="false"/>
          <w:sz w:val="32"/>
          <w:szCs w:val="32"/>
        </w:rPr>
        <w:t xml:space="preserve">собственности   на </w:t>
      </w:r>
      <w:r>
        <w:rPr>
          <w:rFonts w:cs="Times New Roman" w:ascii="Times New Roman" w:hAnsi="Times New Roman"/>
          <w:bCs w:val="false"/>
          <w:sz w:val="32"/>
          <w:szCs w:val="32"/>
        </w:rPr>
        <w:t xml:space="preserve"> муниципальные    и   </w:t>
      </w:r>
      <w:r>
        <w:rPr>
          <w:rFonts w:cs="Times New Roman" w:ascii="Times New Roman" w:hAnsi="Times New Roman"/>
          <w:bCs w:val="false"/>
          <w:sz w:val="32"/>
          <w:szCs w:val="32"/>
        </w:rPr>
        <w:t>бесхозяйные  объекты недвижимого имущества</w:t>
      </w:r>
      <w:r>
        <w:rPr>
          <w:rFonts w:cs="Times New Roman" w:ascii="Times New Roman" w:hAnsi="Times New Roman"/>
          <w:bCs w:val="false"/>
          <w:sz w:val="32"/>
          <w:szCs w:val="32"/>
        </w:rPr>
        <w:t xml:space="preserve">, расположенные   </w:t>
      </w:r>
      <w:r>
        <w:rPr>
          <w:rFonts w:cs="Times New Roman" w:ascii="Times New Roman" w:hAnsi="Times New Roman"/>
          <w:bCs w:val="false"/>
          <w:sz w:val="32"/>
          <w:szCs w:val="32"/>
        </w:rPr>
        <w:t>на территории  Марьяновского сельского поселения Большеберезниковского</w:t>
      </w:r>
      <w:r>
        <w:rPr>
          <w:rFonts w:cs="Times New Roman" w:ascii="Times New Roman" w:hAnsi="Times New Roman"/>
          <w:sz w:val="32"/>
          <w:szCs w:val="32"/>
        </w:rPr>
        <w:t xml:space="preserve"> муниципального района,  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32"/>
          <w:szCs w:val="32"/>
        </w:rPr>
        <w:t>на 2023-2026 годы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31"/>
        <w:widowControl/>
        <w:spacing w:before="19" w:after="0"/>
        <w:ind w:left="3154" w:hanging="0"/>
        <w:jc w:val="both"/>
        <w:rPr>
          <w:rStyle w:val="FontStyle168"/>
          <w:sz w:val="28"/>
          <w:szCs w:val="28"/>
        </w:rPr>
      </w:pPr>
      <w:r>
        <w:rPr>
          <w:rStyle w:val="FontStyle168"/>
          <w:sz w:val="28"/>
          <w:szCs w:val="28"/>
        </w:rPr>
        <w:t xml:space="preserve">      </w:t>
      </w:r>
      <w:r>
        <w:rPr>
          <w:rStyle w:val="FontStyle168"/>
          <w:sz w:val="28"/>
          <w:szCs w:val="28"/>
        </w:rPr>
        <w:t>с. Марьяновка 2022</w:t>
      </w:r>
    </w:p>
    <w:p>
      <w:pPr>
        <w:pStyle w:val="Style31"/>
        <w:widowControl/>
        <w:spacing w:before="19" w:after="0"/>
        <w:ind w:left="3154" w:hanging="0"/>
        <w:jc w:val="both"/>
        <w:rPr>
          <w:rStyle w:val="FontStyle168"/>
        </w:rPr>
      </w:pPr>
      <w:r>
        <w:rPr/>
      </w:r>
    </w:p>
    <w:p>
      <w:pPr>
        <w:pStyle w:val="Style31"/>
        <w:widowControl/>
        <w:spacing w:before="19" w:after="0"/>
        <w:jc w:val="both"/>
        <w:rPr>
          <w:rStyle w:val="FontStyle168"/>
        </w:rPr>
      </w:pPr>
      <w:r>
        <w:rPr/>
      </w:r>
    </w:p>
    <w:p>
      <w:pPr>
        <w:pStyle w:val="Style31"/>
        <w:widowControl/>
        <w:spacing w:before="19" w:after="0"/>
        <w:jc w:val="both"/>
        <w:rPr>
          <w:rStyle w:val="FontStyle16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Марьяновского сельского поселения Большеберезниковского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Республики Мордов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«Оформление    пра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ственности  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е  и </w:t>
      </w:r>
      <w:r>
        <w:rPr>
          <w:rFonts w:cs="Times New Roman" w:ascii="Times New Roman" w:hAnsi="Times New Roman"/>
          <w:bCs/>
          <w:sz w:val="28"/>
          <w:szCs w:val="28"/>
        </w:rPr>
        <w:t>бесхозяйные  объекты недвижимого имуще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асположенные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 Марья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Большеберезниковского муниципального района,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3-2026 годы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8"/>
      </w:tblGrid>
      <w:tr>
        <w:trPr/>
        <w:tc>
          <w:tcPr>
            <w:tcW w:w="2552" w:type="dxa"/>
            <w:tcBorders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  программа Марьяновского сельского поселения Большеберезниковского муниципального района  Республики    Мордовия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формление     пра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бственности   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униципальные    и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хозяйные  объекты недвижимого имущест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расположенные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территории  Марьяно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березниковского муниципального района,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3-2026 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</w:t>
            </w:r>
          </w:p>
          <w:p>
            <w:pPr>
              <w:pStyle w:val="Style18"/>
              <w:tabs>
                <w:tab w:val="clear" w:pos="708"/>
                <w:tab w:val="left" w:pos="601" w:leader="none"/>
              </w:tabs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2552" w:type="dxa"/>
            <w:tcBorders/>
          </w:tcPr>
          <w:p>
            <w:pPr>
              <w:pStyle w:val="Style18"/>
              <w:rPr/>
            </w:pPr>
            <w:r>
              <w:rPr>
                <w:b/>
                <w:sz w:val="28"/>
                <w:szCs w:val="28"/>
              </w:rPr>
              <w:t>Дата принятия решения о разработке муниципальной программы, дата ее утверждения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Style18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Марьяновского сельского поселения Большеберезниковского муниципального   района Республики Мордовия   от  16.12.2022г. №65.</w:t>
            </w:r>
          </w:p>
          <w:p>
            <w:pPr>
              <w:pStyle w:val="Style18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rPr/>
            </w:pPr>
            <w:r>
              <w:rPr>
                <w:b/>
                <w:sz w:val="28"/>
                <w:szCs w:val="28"/>
              </w:rPr>
              <w:t>Основной разработчик Программы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  и   задачи Муниципальной программы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рьяновского сельского поселения Большеберезниковского муниципального  района  Республики Мордов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рьяновского сельского поселения Большеберезниковского  муниципального района Республики Мордов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 Марьяно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березниковс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униципального района Республики Мордовия.</w:t>
            </w:r>
          </w:p>
          <w:p>
            <w:pPr>
              <w:pStyle w:val="Normal"/>
              <w:widowControl/>
              <w:spacing w:before="10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  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Существенное  повышение эффективности управления муниципальным имуществом, увеличение доходных источников бюджета Марьяновского сельского поселения Большеберезниковского муниципального района путем эффективного управления  муниципальным  имуществом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 программы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оведение   инвентаризации  муниципального недвижимого имущества (объекты капитального строительства (в т.ч. линейные), земельные участки) расположенного на территории Марьяновского сельского поселения Большеберезниковского муниципального района, с целью выявления объектов, не имеющих регистрации права собственности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Уточнение технических и количественных характеристик  муниципального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Государственная регистрация права  собственности на муниципальное имущество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ыявление и учет  бесхозяйного  недвижимого имущества (объекты капитального строительства (в т.ч. линейные), земельные участки)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Государственная регистрация права муниципальной собственности на бесхозяйное имущест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rPr/>
            </w:pPr>
            <w:r>
              <w:rPr>
                <w:b/>
                <w:sz w:val="28"/>
                <w:szCs w:val="28"/>
              </w:rPr>
              <w:t>Важнейшие показател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роста значений следующих    показателей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права собственности на муниципальные  объекты (объекты капитального строительства (в т.ч. линейные), земельные участки)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страция  права муниципальной собственности  на  бесхозяйные  объекты (объекты капитального строительства (в т.ч. линейные), земельные участки)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ижение снижения значений следующих  показа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кращение  количества   бесхозяйных  объектов, собственники  которых не известны либо отсутствуют;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 количества неоформленных  земельных  участков  под  объектами  капитального строительства (в т.ч. линейными объектами);</w:t>
            </w:r>
          </w:p>
        </w:tc>
      </w:tr>
      <w:tr>
        <w:trPr>
          <w:trHeight w:val="2272" w:hRule="atLeast"/>
        </w:trPr>
        <w:tc>
          <w:tcPr>
            <w:tcW w:w="2552" w:type="dxa"/>
            <w:tcBorders/>
          </w:tcPr>
          <w:p>
            <w:pPr>
              <w:pStyle w:val="Style18"/>
              <w:rPr/>
            </w:pPr>
            <w:r>
              <w:rPr>
                <w:b/>
                <w:sz w:val="28"/>
                <w:szCs w:val="28"/>
              </w:rPr>
              <w:t>Сроки  и  этапы реализации Программы</w:t>
            </w:r>
          </w:p>
          <w:p>
            <w:pPr>
              <w:pStyle w:val="Style1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 </w:t>
            </w:r>
          </w:p>
          <w:p>
            <w:pPr>
              <w:pStyle w:val="Style18"/>
              <w:rPr>
                <w:sz w:val="32"/>
              </w:rPr>
            </w:pPr>
            <w:r>
              <w:rPr>
                <w:b/>
                <w:sz w:val="28"/>
                <w:szCs w:val="28"/>
              </w:rPr>
              <w:t>основных мероприятий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 годы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редусматривает реализацию программных мероприятий по следующим основным  направлениям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формление технической документации на объекты муниципальной собственности (объекты капитального строительства, в т.ч. линейные) Марьяновского сельского поселения Большеберезниковского муниципального района с последующей  постановкой  на  государственный  кадастровый  учет  данных  объектов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Оформление технической документации на бесхозяйные  объекты (объекты капитального строительства, в т.ч. линейные) с последующей постановкой  на  государственный кадастровый учет данных объектов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Формирование и постановка на государственный кадастровый учет земельных участков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Установление  охранной  зоны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 объектов газо-, тепло-,  электро-, водо- снабжения, водоотведения ( в т.ч. линейных объектов) и внесение  данных сведений в государственный кадастр  недвижимости;</w:t>
            </w:r>
          </w:p>
          <w:p>
            <w:pPr>
              <w:pStyle w:val="Style31"/>
              <w:widowControl/>
              <w:tabs>
                <w:tab w:val="clear" w:pos="708"/>
                <w:tab w:val="left" w:pos="317" w:leader="none"/>
              </w:tabs>
              <w:spacing w:before="120" w:after="0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Изготовление  отчетов по независимой оценке на объекты муниципальной собственности, бесхозяйные  объекты, с целью установления первоначальной  балансовой  стоимости  объектов принимаемых  к  учету.</w:t>
            </w:r>
          </w:p>
          <w:p>
            <w:pPr>
              <w:pStyle w:val="Style31"/>
              <w:widowControl/>
              <w:tabs>
                <w:tab w:val="clear" w:pos="708"/>
                <w:tab w:val="left" w:pos="317" w:leader="none"/>
              </w:tabs>
              <w:spacing w:before="120" w:after="0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6) Внесение  объектов недвижимого имущества в реестр муниципальной собственности Марьяновского сельского поселения Большеберезниковского муниципального район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rPr/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widowControl/>
              <w:spacing w:lineRule="auto" w:line="276"/>
              <w:ind w:hanging="0"/>
              <w:rPr/>
            </w:pPr>
            <w:r>
              <w:rPr>
                <w:rStyle w:val="FontStyle168"/>
                <w:sz w:val="28"/>
                <w:szCs w:val="28"/>
              </w:rPr>
              <w:t>Объемы и источники финансирования ежегодно корректируются с учетом имеющихся возможностей  бюджетов  указанных  уровней.</w:t>
            </w:r>
          </w:p>
          <w:p>
            <w:pPr>
              <w:pStyle w:val="Style17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rStyle w:val="FontStyle168"/>
                <w:sz w:val="28"/>
                <w:szCs w:val="28"/>
              </w:rPr>
              <w:t>Предложения по финансированию Муниципальной программы за счет средств бюджетов всех уровней носят предельный (прогнозный) и ежегодно подлежат уточнению в установленном порядке при формировании проектов  бюджетов на очередной год и плановый период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rPr/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Увеличение доли имущественных ресурсов в доходах бюджета  Марьяновского сельского поселения Большеберезниковского муниципального района;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Вовлечение ранее неиспользуемого (бесхозяйного)  имущества в социально-экономическом процессе на территории Марьяновского сельского поселения Большеберезниковского муниципального  района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окращение  негативных  социальных  факторов и чрезвычайных ситуаций на подведомственной органам местного самоуправления территории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Развитие социальной и инженерной инфраструктуры  на  территории Марьяновского сельского поселения Большеберезниковского муниципального района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Style w:val="FontStyle163"/>
                <w:sz w:val="28"/>
                <w:szCs w:val="28"/>
              </w:rPr>
              <w:t>Система</w:t>
            </w:r>
          </w:p>
          <w:p>
            <w:pPr>
              <w:pStyle w:val="Normal"/>
              <w:rPr/>
            </w:pPr>
            <w:r>
              <w:rPr>
                <w:rStyle w:val="FontStyle163"/>
                <w:sz w:val="28"/>
                <w:szCs w:val="28"/>
              </w:rPr>
              <w:t>организации</w:t>
            </w:r>
          </w:p>
          <w:p>
            <w:pPr>
              <w:pStyle w:val="Normal"/>
              <w:rPr/>
            </w:pPr>
            <w:r>
              <w:rPr>
                <w:rStyle w:val="FontStyle163"/>
                <w:sz w:val="28"/>
                <w:szCs w:val="28"/>
              </w:rPr>
              <w:t>управления</w:t>
            </w:r>
          </w:p>
          <w:p>
            <w:pPr>
              <w:pStyle w:val="Normal"/>
              <w:rPr/>
            </w:pPr>
            <w:r>
              <w:rPr>
                <w:rStyle w:val="FontStyle163"/>
                <w:sz w:val="28"/>
                <w:szCs w:val="28"/>
              </w:rPr>
              <w:t>и  контроль</w:t>
            </w:r>
          </w:p>
          <w:p>
            <w:pPr>
              <w:pStyle w:val="Normal"/>
              <w:rPr/>
            </w:pPr>
            <w:r>
              <w:rPr>
                <w:rStyle w:val="FontStyle163"/>
                <w:sz w:val="28"/>
                <w:szCs w:val="28"/>
              </w:rPr>
              <w:t>за  исполнением</w:t>
            </w:r>
          </w:p>
          <w:p>
            <w:pPr>
              <w:pStyle w:val="Normal"/>
              <w:rPr/>
            </w:pPr>
            <w:r>
              <w:rPr>
                <w:rStyle w:val="FontStyle163"/>
                <w:sz w:val="28"/>
                <w:szCs w:val="28"/>
              </w:rPr>
              <w:t>Программы</w:t>
            </w:r>
          </w:p>
          <w:p>
            <w:pPr>
              <w:pStyle w:val="Style18"/>
              <w:spacing w:lineRule="auto" w:line="360"/>
              <w:rPr>
                <w:rStyle w:val="FontStyle163"/>
                <w:sz w:val="28"/>
                <w:szCs w:val="28"/>
              </w:rPr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практической  реализации  мероприятий Муниципальной  программы  осуществляет  Глава Марьяновского сельского поселения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арьяновского сельского поселения, </w:t>
            </w:r>
            <w:r>
              <w:rPr>
                <w:rStyle w:val="FontStyle168"/>
                <w:sz w:val="28"/>
                <w:szCs w:val="28"/>
              </w:rPr>
              <w:t>ежегодно уточняет  показатели   и   затраты  по  программным мероприятиям, с учетом выделенных на реализацию мероприятий Муниципальной  программы  финансовых средств, а также механизм  реализации  Муниципальной  программы  и  состав  исполнителей.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 </w:t>
      </w:r>
      <w:r>
        <w:rPr>
          <w:rStyle w:val="FontStyle168"/>
          <w:b/>
          <w:sz w:val="28"/>
          <w:szCs w:val="28"/>
        </w:rPr>
        <w:t xml:space="preserve">Общая  характеристика  текущего  состояния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управления муниципальным  имуществом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 Марьяновском сельском поселен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ая собственность – это имущественный комплекс  муниципального  образования,  в который входят земельные участки, движимое и недвижимое имущество. В категорию «недвижимое имущество» входят жилой и нежилой фонд, коммунальные сети, различного рода сооружения. Надлежащее оформление права собственности,  своевременная техническая инвентаризация муниципальной собственности является залогом целостности всего муниципального имущества муниципального образования Марьян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 того, проведение технической  инвентаризации позволит установить точную площадь муниципальных нежилых помещений, выявить перепланированные и реконструированные объекты. 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проведения технической инвентаризации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 муниципальной собственности и передаче их в пользован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й регистрации права собственности на земельные участки за муниципальным  образованием  Марьяновское сельское поселение Большеберезниковского муниципального района Республики Мордовия следует провести кадастровые работы по земельным участкам под объектами, находящиеся в муниципальной собственности, и которые в соответствии с действующим законодательством относятся к собственности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регистрации объектов недвижимости в органах государственной регистрации требуется проведение паспортизации с целью уточнения технических   характеристик  объекта  и  изготовление  кадастровых  паспортов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Arial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арьяновское сельское поселение, осуществляет функции управления и распоряжения  земельными  участками, объектами недвижимости, обеспечивает  эффективность  их  использования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тро стоит  проблема   выявления объектов недвижимости, которые не имеют собственника или собственник которых неизвестен (табл.1).  Оформление таких объектов в муниципальную собственность осуществляется  в соответствии с   Гражданским кодексом Российской Федерации, Федеральным законом от 06 октября 2003 года N 131-ФЗ «Об общих принципах организации местного самоуправления в РФ», Федеральным законом от 21 июля 1997 года N 122-ФЗ «О государственной регистрации прав на недвижимое имущество и сделок с ним», Федеральным законом от 27 июля 2010 года N 190-ФЗ «О теплоснабжении»,  с  целью  обеспечения  нормальной и безопасной  технической  эксплуатации  объектов, повышения эффектив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 имущества, находящегося на территории  Марьяновского сельского поселения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ольшая часть объектов муниципального  недвижимого имущества  (здания, строения, сооружения,  помещения,  в том числе объекты ЖКХ) имеют  устаревшую техническую документацию или   не имеют ее вовсе, не проходили  техническую инвентаризацию и не состоят  на государственном кадастровом учете. Выявляемые бесхозяйные объекты недвижимости должны быть идентифицированы  с  оформлением  землеустроительного  дела и технического плана (плана описания) – документов, подтверждающих факт  существования объекта недвижимости. Как следствие, объекты недвижимости не используются как полноценный актив, что является сдерживающим фактором инвестиционной активности и развития   предпринимательства  на территории  Марьяновского сельского поселения (табл.1).</w:t>
      </w:r>
    </w:p>
    <w:p>
      <w:pPr>
        <w:pStyle w:val="Normal"/>
        <w:widowControl/>
        <w:tabs>
          <w:tab w:val="clear" w:pos="708"/>
          <w:tab w:val="left" w:pos="8931" w:leader="none"/>
        </w:tabs>
        <w:autoSpaceDE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 оформления  права муниципальной собственности на муниципальные и бесхозяйные  объекты    необходимы  финансовые затраты  на выполнение  таких необходимых работ как:</w:t>
      </w:r>
    </w:p>
    <w:p>
      <w:pPr>
        <w:pStyle w:val="Normal"/>
        <w:widowControl/>
        <w:tabs>
          <w:tab w:val="clear" w:pos="708"/>
          <w:tab w:val="left" w:pos="8931" w:leader="none"/>
        </w:tabs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 изготовление  технической документации   на  муниципальные объекты   капитального  строительства;</w:t>
      </w:r>
    </w:p>
    <w:p>
      <w:pPr>
        <w:pStyle w:val="Normal"/>
        <w:widowControl/>
        <w:tabs>
          <w:tab w:val="clear" w:pos="708"/>
          <w:tab w:val="left" w:pos="8931" w:leader="none"/>
        </w:tabs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оформление  межевых планов   земельных  участков  под муниципальными объектами;</w:t>
      </w:r>
    </w:p>
    <w:p>
      <w:pPr>
        <w:pStyle w:val="Normal"/>
        <w:widowControl/>
        <w:tabs>
          <w:tab w:val="clear" w:pos="708"/>
          <w:tab w:val="left" w:pos="8931" w:leader="none"/>
        </w:tabs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изготовление   технической документации  на  объекты жилищно-коммунального хозяйства, в т.ч. линейные объекты, а также    оформление межевых планов земельных участков  под  объектами  ЖКХ (в т.ч. линейными).</w:t>
      </w:r>
    </w:p>
    <w:p>
      <w:pPr>
        <w:pStyle w:val="Normal"/>
        <w:widowControl/>
        <w:tabs>
          <w:tab w:val="clear" w:pos="708"/>
          <w:tab w:val="left" w:pos="8931" w:leader="none"/>
        </w:tabs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изготовление  технической  документации бесхозяйных  газопровода,       межевание земельных участков и установление охранной зоны бесхозяйных  газопровода.</w:t>
      </w:r>
    </w:p>
    <w:p>
      <w:pPr>
        <w:pStyle w:val="Normal"/>
        <w:widowControl/>
        <w:tabs>
          <w:tab w:val="clear" w:pos="708"/>
          <w:tab w:val="left" w:pos="8931" w:leader="none"/>
        </w:tabs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проведение   независимой  оценки  рыночной  стоимости.</w:t>
      </w:r>
    </w:p>
    <w:p>
      <w:pPr>
        <w:pStyle w:val="Normal"/>
        <w:widowControl/>
        <w:tabs>
          <w:tab w:val="clear" w:pos="708"/>
          <w:tab w:val="left" w:pos="8931" w:leader="none"/>
        </w:tabs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716"/>
        <w:gridCol w:w="2418"/>
        <w:gridCol w:w="2629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облем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основание целесообразности и необходимости  решения данной проблемы на муниципальном уровн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соответствующей цели  Программ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задачи субъекта бюджетного планирования, достижению которой способствует данная проблема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 составе муниципальной собственности объектов, подлежащих технической  инвентаризации (объекты капитального строительства, в т.ч. линейные объекты, земельные участки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муниципальной собственностью является неотъемлемой частью деятельности органов местного самоуправления по решению экономических и социальных задач, созданию эффективной конкурентной экономики. От эффективности управления и распоряжения муниципальным имуществом в значительной степени зависят объемы поступлений в местный бюдж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енное повышение эффективности управления муниципальным имуществом Марьяновского сельского посел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учета муниципального имущества, формирование благоприятной среды для повышения эффективности управления муниципальной собственностью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на территории Марьяновского сельского поселения бесхозяйных объектов недвижимости (объекты капитального строительства, в т.ч. линейные объекты, земельные участки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ое выявление на территории Марьяновского сельского поселения бесхозяйных объектов и включение данных объектов в процесс хозяйственной деятельности органов местного самоуправления способствуют более эффективному решению органами местного самоуправления экономических и социальных задач,  увеличению доли имущественных ресурсов  в составе муниципальной собственности, в доходах бюджета, предупреждению чрезвычайных ситуаций на территории Марьяновского сельского поселения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остава муниципальной собственности и доли имущественных ресурсов в доходах бюджета сельского посел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дополнительных источников пополнения местного бюджета, эффективность реализации полномочий по вопросам местного значения органов местного самоуправления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FontStyle168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  </w:t>
      </w:r>
      <w:r>
        <w:rPr>
          <w:rStyle w:val="FontStyle168"/>
          <w:b/>
          <w:sz w:val="28"/>
          <w:szCs w:val="28"/>
        </w:rPr>
        <w:t xml:space="preserve">Приоритеты,  цели  и  задачи  реализуемой  программы,  показатели  (индикаторы)  эффективности  реализаци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FontStyle168"/>
          <w:b/>
          <w:b/>
          <w:sz w:val="28"/>
          <w:szCs w:val="28"/>
        </w:rPr>
      </w:pPr>
      <w:r>
        <w:rPr>
          <w:rStyle w:val="FontStyle168"/>
          <w:b/>
          <w:sz w:val="28"/>
          <w:szCs w:val="28"/>
        </w:rPr>
        <w:t>муниципальной      программы</w:t>
      </w:r>
      <w:r>
        <w:rPr>
          <w:rStyle w:val="FontStyle168"/>
          <w:sz w:val="28"/>
          <w:szCs w:val="28"/>
        </w:rPr>
        <w:t xml:space="preserve"> 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Style w:val="FontStyle16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ь муниципальной программы - создание   условий  для эффективного   использования  и  вовлечения в хозяйственный оборот  объектов недвижимости, свободных земельных участков, бесхозяйного имущества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pacing w:val="-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чи   муниципальной   программы: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 xml:space="preserve">- повышение эффективности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цесса управления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муниципальным имуществом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ивлечение в муниципальную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 xml:space="preserve">собственность бесхозяйн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мущества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едение работ  по государственному кадастровому учету земельных участков и объектов капитального строительства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полнение  доходной части бюджета Марьяновского сельского поселения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вентаризация, паспортизация, регистрация и корректировка реестра муниципального имущества для создания условий эффективного его использования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осударственная регистрация права муниципальной  собственности на объекты недвижимости и внесение   изменений в ЕГРП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(индикаторам) эффективности реализации муниципальной     программы  являются:</w:t>
      </w:r>
    </w:p>
    <w:p>
      <w:pPr>
        <w:pStyle w:val="ConsPlusNormal"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 имущественных ресурсов в доходах бюджета.</w:t>
      </w:r>
    </w:p>
    <w:p>
      <w:pPr>
        <w:pStyle w:val="ConsPlusNormal"/>
        <w:numPr>
          <w:ilvl w:val="0"/>
          <w:numId w:val="2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овлечение ранее неиспользуемого (бесхозяйного)  имущества в социально-экономическом процессе на территории Марьяновского сельского поселения.</w:t>
      </w:r>
    </w:p>
    <w:p>
      <w:pPr>
        <w:pStyle w:val="ConsPlusNormal"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 негативных социальных факторов и чрезвычайных ситуаций  на  подведомственной органам местного самоуправления территори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ой и инженерной инфраструктуры на территории Марьяновского сельского поселения.</w:t>
      </w:r>
    </w:p>
    <w:p>
      <w:pPr>
        <w:pStyle w:val="Normal"/>
        <w:spacing w:lineRule="auto" w:line="360"/>
        <w:jc w:val="center"/>
        <w:rPr/>
      </w:pPr>
      <w:r>
        <w:rPr/>
        <w:t>Динамика поступлений за последние годы выглядит следующим образом: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7"/>
        <w:gridCol w:w="1134"/>
        <w:gridCol w:w="1134"/>
        <w:gridCol w:w="1134"/>
        <w:gridCol w:w="1134"/>
        <w:gridCol w:w="120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оходов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бюджет района, тыс.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роки  и  этапы  реализации 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   реализация  Программы  -  2023-2026 г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FontStyle168"/>
          <w:b/>
          <w:sz w:val="28"/>
          <w:szCs w:val="28"/>
        </w:rPr>
        <w:t xml:space="preserve">Обобщенная    характеристика     мероприя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  муниципальной   программ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арактеристика  мероприятий, предусмотренных Программой, а также финансирование  данных  мероприятий отражены  в  таблице 2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79"/>
        <w:gridCol w:w="1119"/>
        <w:gridCol w:w="1511"/>
        <w:gridCol w:w="900"/>
        <w:gridCol w:w="1006"/>
        <w:gridCol w:w="1382"/>
        <w:gridCol w:w="1120"/>
        <w:gridCol w:w="1431"/>
        <w:gridCol w:w="1418"/>
        <w:gridCol w:w="2304"/>
      </w:tblGrid>
      <w:tr>
        <w:trPr>
          <w:trHeight w:val="27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ы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Предполагаемый  объем  финансирования,  тыс. руб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эффект от реализации</w:t>
            </w:r>
          </w:p>
        </w:tc>
      </w:tr>
      <w:tr>
        <w:trPr>
          <w:trHeight w:val="27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и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технической документации (тех.план), постановка на гос. кадастровый учет и регистрация права муниципальной собственности на объекты недвижимости: составляющие муниципальную    казну,             выявленные  бесхозяйные объекты     недвижимости, и       объекты, принимаемые в муниципальную собственность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23-2026 г.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чик по оказанию дан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технической документации (тех.план), постановка на гос. кадастровый учет и регистрация права муниципальной собственности на объекты недвижимости: составляющие муниципальную    казну,             выявленные  бесхозяйные объекты     недвижимости, и       объекты, принимаемые в муниципальную собственность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дастровые работы по формиро- </w:t>
              <w:br/>
              <w:t xml:space="preserve">ванию и постановке на гос. кадастровый учет земельных    участков с целью   </w:t>
              <w:br/>
              <w:t>разграничения государственной собственности на землю  (земельные участки под  муниципальными и бесхозяйными  объектам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23-2026 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чик по оказанию дан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е работы по формиро</w:t>
              <w:br/>
              <w:t xml:space="preserve">ванию и постановке на гос. кадастровый учет земельных    участков с целью   </w:t>
              <w:br/>
              <w:t>разграничения государственной собственности на землю  (земельные участки под  муниципальными и бесхозяйными  объектам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 рыночной стоимости земельных участков,   государственная собственность на которые не разграничена с целью их продажи путем проведения торгов (аукционов)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23-2026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чик по оказанию дан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дастровых работ по   формированию и постановке на  государственный кадастровый учет земельных участков под  муниципальными объектам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134" w:right="1134" w:gutter="0" w:header="0" w:top="851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  </w:t>
      </w:r>
      <w:r>
        <w:rPr>
          <w:rStyle w:val="FontStyle168"/>
          <w:b/>
          <w:sz w:val="28"/>
          <w:szCs w:val="28"/>
        </w:rPr>
        <w:t>Основные  меры  правового  регулирования  в  управлении муниципальным   имуществом,  направленные   на  достижение  целей  и  конечных   результатов  муниципальной 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регистрация права муниципальной собственности осуществляется   согласно Федеральному закону от 21.07.1997 № 122-ФЗ «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регистрации прав на недвижимое имущество и сделок с ним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 пункту  7  статьи  3  Федерального  закона от 25.10.2001 № 137-ФЗ "О введении  в  действие Земельного кодекса Российской Федерации" приватизация зданий, строений, сооружений без одновременной приватизации земельных участков не допускается, вследствие   чего возникает необходимость  проведения работ по формированию земельных участков для приватизации  муниципального 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 земельного  участка -  выполнение в отношении земельного участка в соответствии с требованиями, установленными Федеральным законом от 24.07.2007 № 221-ФЗ «О государственном кадастре недвижимости»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 (кадастровые работы), осуществление государственного кадастрового учета такого земельного участк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17.04.2006 № 53-ФЗ "О внесении изменений в Земельный кодекс Российской Федерации, Федеральный закон "О введении в действие Земельного кодекса Российской Федерации", Федеральным законом "О государственной регистрации прав на недвижимое имущество и сделок с ним" и признании утратившими силу отдельных положений законодательных актов Российской Федерации" внесены изменения в Земельный кодекс Российской Федерации и в Федеральный закон от 25.10.2001 N 137-ФЗ "О введении  в действие Земельного кодекса Российской Федерации", в связи с чем, появилась реальная возможность регистрации права собственности на землю за муниципальным образованием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 Ресурсное   обеспечение   муниципальной  программы  и обоснование  объемов  финансирования,  необходимых  для  реализации муниципальной  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 работ  по мероприятиям  Программы, направленным на проведение технической инвентаризации, постановке на государственный кадастровый учет объектов недвижимости и земельных участков, оценке  имущества осуществляется финансовым управлением  администрации Большеберезниковского муниципального   района  в  установленном  законом  порядке   за счет средств  местного  бюджета.  </w:t>
      </w:r>
    </w:p>
    <w:p>
      <w:pPr>
        <w:pStyle w:val="Style17"/>
        <w:widowControl/>
        <w:spacing w:lineRule="auto" w:line="276"/>
        <w:ind w:hanging="0"/>
        <w:rPr/>
      </w:pPr>
      <w:r>
        <w:rPr>
          <w:rStyle w:val="FontStyle168"/>
          <w:sz w:val="28"/>
          <w:szCs w:val="28"/>
        </w:rPr>
        <w:t xml:space="preserve">       </w:t>
      </w:r>
      <w:r>
        <w:rPr>
          <w:rStyle w:val="FontStyle168"/>
          <w:sz w:val="28"/>
          <w:szCs w:val="28"/>
        </w:rPr>
        <w:t>Объемы и источники финансирования будут ежегодно корректироваться с учетом имеющихся возможностей  бюджетов  всех  уровне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FontStyle168"/>
          <w:sz w:val="28"/>
          <w:szCs w:val="28"/>
        </w:rPr>
        <w:t>Предложения по финансированию Муниципальной программы за счет средств бюджетов всех уровней носят предельный (прогнозный) и ежегодно подлежат уточнению в установленном порядке при формировании проектов  бюджетов на очередной год и плановый период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168"/>
          <w:b/>
          <w:sz w:val="28"/>
          <w:szCs w:val="28"/>
        </w:rPr>
        <w:t>Механизм  реализации  муниципальной  программы – порядок  взаимодействия  ответственных  исполнителей, соисполнителей, участников  муниципальной   программы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перативное управление реализацией Программы и обеспечение взаимодействия исполнителей программных мероприятий осуществляет администрация Марьяновского сельского поселения. Механизм реализации Программы основывается на принципах разграничения полномочий и ответственности  исполнителей  Программ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 с  действующими нормативными правовыми актами муниципального    образования  Марьяновское сельское поселение определяющими механизм   реализации   муниципальных  програм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чёты    о   ходе   работы   по   реализации   Программы  за  истекший   год готовит   Глава Марьяновского сельского посел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Style w:val="FontStyle1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а  эффективности  муниципальной  программы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 мероприятий   Программы  обесп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ие   условий  для эффективного  использования и вовлечения в хозяйственный оборот объектов недвижимости, свободных земельных участков, бесхозяйного имуще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 программы осуществляется   муниципальным   заказчиком муниципальной программы –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  муниципального образования Марьяновское сельское поселение Большеберезниковского муниципального  района  Республики  Мордо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результативности по задаче Оформление права муниципальной собственности на все объекты муниципальной недвижимости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ение доли муниципальных объектов недвижимости, имеющих технические  паспор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личение доли  муниципальных объектов недвижимости, имеющих кадастровые паспорта на земельные участ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ение  доли муниципальных объектов недвижимости, земельных участков право муниципальной собственности, на которые зарегистрирова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  программы производится путем сопоставления фактически достигнутых показателей с плановыми показател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 реализации  муниципальной  программы оценивается как соотношение фактически достигнутых результатов к плановым показателям, утвержденным программой.  Социально  значимый  эффект  реализации  муниципальной  программы и  внешние  факторы,  влияющие  на  реализацию  муниципальной  программы  отражены  в нижеприведенной  таблице  (табл.7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76"/>
        <w:gridCol w:w="34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исание  основных социально  значимых эффектов  от  реализации  программы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шние  факторы, которые могут  влиять  на  реализацию программ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ханизмы  минимизации негативного  влияния  внешних факторо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ступлений в местный бюджет, что в свою очередь,  дает возможность дополнительного финансирования социальных програм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ранее неиспользуемого (бесхозяйного)  имущества в социально-экономическом процесс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негативных социальных факторов и чрезвычайных ситуаций на подведомственной органам местного самоуправления территор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оциальной и инженерной инфраструктуры на территории Марьяновского сельского поселе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я  федерального и республиканского законодательств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реагирование на изменения законодательства в части принятия органами местного самоуправления нормативных правовых актов, регулирующих порядок управления муниципальным имущество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even" r:id="rId8"/>
      <w:footerReference w:type="default" r:id="rId9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autoSpaceDE w:val="true"/>
      <w:textAlignment w:val="baseline"/>
      <w:outlineLvl w:val="6"/>
    </w:pPr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b/>
      <w:bCs/>
      <w:color w:val="000000"/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FontStyle163">
    <w:name w:val="Font Style1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8">
    <w:name w:val="Font Style168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rFonts w:ascii="Arial" w:hAnsi="Arial" w:cs="Arial"/>
    </w:rPr>
  </w:style>
  <w:style w:type="character" w:styleId="Style16">
    <w:name w:val="Нижний колонтитул Знак"/>
    <w:basedOn w:val="Style13"/>
    <w:qFormat/>
    <w:rPr>
      <w:rFonts w:ascii="Arial" w:hAnsi="Arial" w:cs="Arial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</w:pPr>
    <w:rPr>
      <w:rFonts w:cs="Times New Roman"/>
      <w:b/>
      <w:bCs/>
      <w:caps/>
      <w:sz w:val="40"/>
      <w:szCs w:val="40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323"/>
      <w:ind w:firstLine="451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аблица"/>
    <w:basedOn w:val="Normal"/>
    <w:qFormat/>
    <w:pPr>
      <w:widowControl/>
      <w:autoSpaceDE w:val="true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SimSun;宋体" w:cs="Courier New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87876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29:00Z</dcterms:created>
  <dc:creator>КУМИ</dc:creator>
  <dc:description/>
  <cp:keywords/>
  <dc:language>en-US</dc:language>
  <cp:lastModifiedBy>ЗАМ</cp:lastModifiedBy>
  <cp:lastPrinted>2018-11-06T14:02:00Z</cp:lastPrinted>
  <dcterms:modified xsi:type="dcterms:W3CDTF">2022-12-16T10:36:00Z</dcterms:modified>
  <cp:revision>67</cp:revision>
  <dc:subject/>
  <dc:title>Администрация</dc:title>
</cp:coreProperties>
</file>