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ЬЯ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РЕЗ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16.12.2022г.                                                                                        № 64                         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Марьяновского  сельского поселения «Использование и охрана земель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ьяновского сельского поселения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от 25 октября 2001 года № 136-ФЗ, 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Марьяновского  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>Утвердить муниципальную програм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и охрана земель на территории Марьяновского сельского поселения на 2023-2025 годы»  согласно приложению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арьянов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О.В.Симо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 xml:space="preserve">к постановлению администрации Марьяновского сельского поселе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/>
      </w:pPr>
      <w:r>
        <w:rPr/>
        <w:t>от 16.12.2022г.      № 64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tLeast" w:line="297"/>
        <w:jc w:val="center"/>
        <w:rPr/>
      </w:pPr>
      <w:r>
        <w:rPr>
          <w:bCs/>
          <w:sz w:val="28"/>
          <w:szCs w:val="28"/>
        </w:rPr>
        <w:t>муниципальной программы «Использование и охрана земель на территории Марьяновского сельского поселения » на 2023-2025 год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«Использование и охрана земель на территории Марьяновского сельского поселения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оссийской федерации от 25 октября 2001 года № 136-ФЗ,  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рьянов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рьяновского сельского поселения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инвентаризации земель, выявление нерационально используемых земель, сохранение качества земель (почв) и улучшение экологической обстановки; сохранение, защита и улучшение условий окружающей сре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 на территории сельского поселения, инвентаризация земель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января 2023 -  1 января 202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порядочение землепользования; вовлечение в оборот новых земельных участков; эффективное использование и охрана земель; восстановление нарушенных земель; повышение экологической безопасности населения Марьяновского сельского поселения и качества его жизни; увеличение налогооблагаемой базы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использованием программы осуществляет администрация Марьяновского сельского поселения </w:t>
            </w:r>
          </w:p>
        </w:tc>
      </w:tr>
    </w:tbl>
    <w:p>
      <w:pPr>
        <w:pStyle w:val="Normal"/>
        <w:widowControl w:val="false"/>
        <w:autoSpaceDE w:val="false"/>
        <w:spacing w:lineRule="atLeast" w:line="2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. Содержание програм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— важнейшая часть общей биосферы, использование её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 земле немедленно наносит или в недалеком будущем будет наносить вред окружающей среде, приводить не только к разрушению поверхностного слоя земли —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Программа «Использование и охрана земель на территории Марьяновского сельского поселения  на 2023-2025 годы» (далее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ит к нарушению выполняемых ею функций, снижению природных свойств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ли только тогда может быть эффективной, когда обеспечивается рациональное землепользование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 xml:space="preserve">Проблемы устойчивого социально-экономического развития Марьяновского сельского поселения  и экологически безопасной жизнедеятельности его жителей на современном этапе  тесно связаны с решением вопросов охраны и использования земель.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сельского поселения можно решать местные 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На территории Марьяновского сельского поселения  имеются земельные участки для различного разрешенного использова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тбища и сенокосы на территории поселения по своему культурно-техническому состоянию преимущественно чистые. Сенокосы используются фермерскими и личными подсобными хозяйствами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оведение инвентаризация земель, выявление нерационально используемых земель в целях передачи их в аренду (собственность)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качества земель (почв) и улучшение экологической обстановки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и улучшение условий окружающей среды для обеспечения здоровья и благоприятных условий жизнедеятельности на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не предусмотрено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Механизм реализации Программы.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Марьяновского сельского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е и методическое обеспечение ре</w:t>
      </w:r>
      <w:bookmarkStart w:id="0" w:name="_GoBack"/>
      <w:bookmarkEnd w:id="0"/>
      <w:r>
        <w:rPr>
          <w:sz w:val="28"/>
          <w:szCs w:val="28"/>
        </w:rPr>
        <w:t>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жидаемые результаты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будет содействовать упорядочение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 более эффективному использованию и охране земель.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Перечень основных мероприятий Программы</w:t>
      </w:r>
    </w:p>
    <w:p>
      <w:pPr>
        <w:pStyle w:val="Normal"/>
        <w:widowControl w:val="false"/>
        <w:autoSpaceDE w:val="false"/>
        <w:spacing w:lineRule="atLeast" w:line="29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2622"/>
        <w:gridCol w:w="2123"/>
        <w:gridCol w:w="1701"/>
        <w:gridCol w:w="2126"/>
      </w:tblGrid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ы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 мероприятия Программы</w:t>
            </w:r>
          </w:p>
        </w:tc>
      </w:tr>
      <w:tr>
        <w:trPr>
          <w:trHeight w:val="828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 земельного законодательства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548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самовольного занятия земельных участков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земе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0:00Z</dcterms:created>
  <dc:creator>1</dc:creator>
  <dc:description/>
  <cp:keywords/>
  <dc:language>en-US</dc:language>
  <cp:lastModifiedBy>ЗАМ</cp:lastModifiedBy>
  <cp:lastPrinted>2019-08-16T14:13:00Z</cp:lastPrinted>
  <dcterms:modified xsi:type="dcterms:W3CDTF">2022-12-16T07:15:00Z</dcterms:modified>
  <cp:revision>10</cp:revision>
  <dc:subject/>
  <dc:title>АДМИНИСТРАЦИЯ</dc:title>
</cp:coreProperties>
</file>