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МАРЬЯНОВСКОГО СЕЛЬСКОГО ПОСЕЛЕНИЯ</w:t>
      </w:r>
    </w:p>
    <w:p>
      <w:pPr>
        <w:pStyle w:val="Normal"/>
        <w:jc w:val="center"/>
        <w:rPr/>
      </w:pPr>
      <w:r>
        <w:rPr/>
        <w:t>БОЛЬШЕБЕРЕЗНИКОВ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22г.              </w:t>
        <w:tab/>
        <w:tab/>
        <w:tab/>
        <w:tab/>
        <w:tab/>
        <w:tab/>
        <w:tab/>
        <w:t xml:space="preserve">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платы разовых платежей по самообложению граждан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на основании Решения Совета депутатов Марьяновского сельского поселения от 07 февраля 2020 г. №2 «Об утверждении Положения о самообложении граждан», администрация Марья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уплаты разовых платежей по самообложению граждан Марьяновского сельского поселения Большеберезниковского муниципального района Республики Мордов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органов местного самоуправления Марья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ьяновского сельского поселения                                О.В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ья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2.2022 г. №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аты разовых платежей по самообложению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я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резнико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сбора средств самообложения граждан Марьяновского сельского поселения Большеберезниковского муниципального района Республики Мордо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лата средств самообложения граждан производится в срок до 10.04.2023 года </w:t>
      </w:r>
      <w:bookmarkStart w:id="0" w:name="_GoBack"/>
      <w:bookmarkEnd w:id="0"/>
      <w:r>
        <w:rPr>
          <w:sz w:val="28"/>
          <w:szCs w:val="28"/>
        </w:rPr>
        <w:t xml:space="preserve">всеми гражданами, достигшими 18-летнего возраста, зарегистрированными на территории Марьяновского сельского поселения Большеберезниковского муниципального района Республики Мордовия, независимо от их участия в местном референдуме и отношения, выраженного ими при голос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разового платежа устанавливается в абсолютно равной величине для всех жителей Марьяновского сельского поселения, за исключением отдельных категорий граждан, численность которых не может превышать 30 процентов от общего числа жителей Марьяновского сельского поселения и для которых размер платежей может быть уменьшен в соответствии с принятым решением местного референдума Марьяновского сельского поселения о введении самообложения граждан на территории Марь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ежей по самообложению граждан осуществляется администрацией Марьяновского сельского поселения в соответствии со списками плательщиков, составленными на основании книг похозяйственного учёта Марьяновского сельского поселения. Оплата разовых платежей гражданами производится на основании извещения на уплату платежа по самообложению в бюджет Марьяновского сельского поселения (далее – Извещение), в котором указывается сумма разового платежа и разъяснения о порядке и сроках его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формируется на бумажном носителе по форме согласно приложению №1 к настоящему Порядку. Извещение формируется отдельно на каждого плательщика. Извещения должны иметь индивидуальный номер и быть зарегистрированы в специальном реестре по форме согласно приложению №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нк извещения об уплате разового платежа доводится до сведения граждан путем вручения под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енежные средства, полученные от самообложения граждан, поступают на лицевой счет Марьяновского сельского поселения Большеберезниковского муниципального района Республики Мордовия и поступают в бюджет Марь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8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либо через кассу Марьяновского сельского поселения Большеберезнико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 мере поступления денежных средств администрация Марьяновского сельского поселения проводит мониторинг поступления платежей по самообложению, но не реже 1 раза в квартал, по форме согласно приложению №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редства самообложения граждан, не внесенные в установленный срок, взыскива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уплаты разовых платеж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самообложению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№ ___</w:t>
      </w:r>
    </w:p>
    <w:p>
      <w:pPr>
        <w:pStyle w:val="Normal"/>
        <w:jc w:val="center"/>
        <w:rPr/>
      </w:pPr>
      <w:r>
        <w:rPr>
          <w:sz w:val="20"/>
          <w:szCs w:val="20"/>
        </w:rPr>
        <w:t>на уплату в _________________. разового платеж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амообложению в бюджет Марья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плательщика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м необходимо уплатить в срок до _____________________ разовый платеж на реализацию мероприятий Марьяновского сельского поселения в сумме ______________________________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33"/>
        <w:gridCol w:w="161"/>
        <w:gridCol w:w="193"/>
        <w:gridCol w:w="159"/>
        <w:gridCol w:w="359"/>
        <w:gridCol w:w="169"/>
        <w:gridCol w:w="759"/>
        <w:gridCol w:w="58"/>
        <w:gridCol w:w="226"/>
        <w:gridCol w:w="123"/>
        <w:gridCol w:w="273"/>
        <w:gridCol w:w="84"/>
        <w:gridCol w:w="482"/>
        <w:gridCol w:w="221"/>
        <w:gridCol w:w="349"/>
        <w:gridCol w:w="90"/>
        <w:gridCol w:w="2613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391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8045" cy="84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3" r="-41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ьяновского сельского поселения Большеберезниковского муниципального района РМ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866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164389610430090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-НБ Республика Мордовия Банка России // УФК по Республике Мордовия г. Саранск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0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9525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345370000076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ый платеж  по самообложению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1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596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Большеберезниковский район, с. Марьяновка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1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____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1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91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96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 /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--------- линия отреза 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плату в 20___ году разового платежа по самообложению в бюджет ____________ сельского поселения в сумме ____________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плательщика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л «____» __________20____г.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 плательщи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мечание. </w:t>
      </w:r>
      <w:r>
        <w:rPr>
          <w:i/>
          <w:sz w:val="20"/>
          <w:szCs w:val="20"/>
        </w:rPr>
        <w:t>Отрывной корешок заполняется и остается в администрации Марьяновского сельского 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платы разовых платеж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амообложению гражд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извещений на уплату разового платежа по самообложению </w:t>
      </w:r>
    </w:p>
    <w:p>
      <w:pPr>
        <w:pStyle w:val="Normal"/>
        <w:jc w:val="center"/>
        <w:rPr/>
      </w:pPr>
      <w:r>
        <w:rPr/>
        <w:t>в бюджет Марьян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63"/>
        <w:gridCol w:w="1318"/>
        <w:gridCol w:w="1548"/>
        <w:gridCol w:w="1218"/>
        <w:gridCol w:w="890"/>
        <w:gridCol w:w="1112"/>
        <w:gridCol w:w="16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лательщ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ьг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го платежа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 /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платы разовых платеж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амообложению гражд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НИТОРИНГ</w:t>
      </w:r>
    </w:p>
    <w:p>
      <w:pPr>
        <w:pStyle w:val="Normal"/>
        <w:jc w:val="center"/>
        <w:rPr/>
      </w:pPr>
      <w:r>
        <w:rPr/>
        <w:t>поступлений в бюджет Марьяновского сельского поселения платежей по самообложению граждан по состоянию на _____ __________ 20___г.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1701"/>
        <w:gridCol w:w="1560"/>
        <w:gridCol w:w="1559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платежей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латеже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добровольные пожертв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 /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sz w:val="28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Reference">
    <w:name w:val="Intense Reference"/>
    <w:basedOn w:val="Style1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11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1:00Z</dcterms:created>
  <dc:creator>Администратор</dc:creator>
  <dc:description/>
  <cp:keywords/>
  <dc:language>en-US</dc:language>
  <cp:lastModifiedBy>Глава</cp:lastModifiedBy>
  <dcterms:modified xsi:type="dcterms:W3CDTF">2023-10-17T08:37:00Z</dcterms:modified>
  <cp:revision>5</cp:revision>
  <dc:subject/>
  <dc:title>ОБРАЗЕЦ</dc:title>
</cp:coreProperties>
</file>