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вещение о размещении проекта отчета, а также о порядке и сроках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мечаний к проекту отче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3.07.2016 № 237-ФЗ «О государственной кадастровой оценке», приказом Госкомимущества Республики Мордовия от 14.06.2022 № 56 «О проведении в 2023 году государственной кадастровой оценки на территории Республики Мордовия» в 2023 году на территории Республики Мордовия проводится государственная кадастровая оценка одновременно в отношении всех учтенных в Едином государственном реест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едвижимости на территории Республики Мордовия зданий, помещений, сооружений, объектов незавершенного строительства, машино-мес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определения кадастровой стоимости ГБУ РМ «Центр кадастровой оцен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 проект отчет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Росреестром 20.07.2023 размещены в фонде данных государственной кадастровой оценки сведения и материалы, содержащиеся в проекте отче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иться с проектом отчета можн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 на официальном сайте Росреестра в информационно-телекоммуникационной сети «Интернет» (https://rosreestr.gov.ru/wps/portal/cc_ib_svedFDGKO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 на официальном сайте ГБУ РМ «Центр кадастровой оценки» в информационно- телекоммуникационной сети «Интернет» (</w:t>
      </w:r>
      <w:r>
        <w:rPr>
          <w:rFonts w:cs="Times New Roman" w:ascii="Times New Roman" w:hAnsi="Times New Roman"/>
          <w:color w:val="0563C2"/>
        </w:rPr>
        <w:t>http://firm.e-mordovia.ru/otchet_gko.html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Замечания, связанные с определением кадастровой стоимости, к проекту отчета (далее замечания к проекту отчета) представляются в течение 30 (тридцати) календарных дней со дня размещения сведений и материалов, содержащиеся в проекте отчета, в фонде данных государственной кадастровой оцен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Замечания к проекту отчета могут быть представлены физическими и юридическими лицами в ГБУ РМ «Центр кадастровой оценки» лично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. Днем представления замечания к проекту отчета считается день его представления в бюджетное учреждение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чание к проекту отчета наряду с изложением его сути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амилию, имя и отчество (последнее - при наличии) физического лица, полное наимен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ы ГБУ РМ «Центр кадастровой оценк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430002, Республика Мордовия, г. Саранск, ул. Советская, д.26, к. 1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8 (8342)39-17-47; е-mail: gko@e-mordovia.r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 - четверг: с 9:00 до 18: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ница: с 9:00 до 16:4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: с 13:00 до 13:4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 - воскресенье: выходные 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7:00Z</dcterms:created>
  <dc:creator>Марина</dc:creator>
  <dc:description/>
  <cp:keywords/>
  <dc:language>en-US</dc:language>
  <cp:lastModifiedBy>Глава</cp:lastModifiedBy>
  <dcterms:modified xsi:type="dcterms:W3CDTF">2023-07-28T07:37:00Z</dcterms:modified>
  <cp:revision>2</cp:revision>
  <dc:subject/>
  <dc:title>Извещение о размещении проекта отчета, а также о порядке и сроках представления</dc:title>
</cp:coreProperties>
</file>