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личестве субъектов малого и среднего предпринимательств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также о количестве замещенных рабочих мес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м занимает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замещенных рабочих ме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райнов С.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продуктов, выпечка хлебобулочных изделий, изготовление полуфабрика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алинина Т.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одство полуфабрикатов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Язынина Е.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продук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8:14:00Z</dcterms:created>
  <dc:creator>Глава</dc:creator>
  <dc:description/>
  <cp:keywords/>
  <dc:language>en-US</dc:language>
  <cp:lastModifiedBy>Глава</cp:lastModifiedBy>
  <dcterms:modified xsi:type="dcterms:W3CDTF">2022-08-30T10:19:00Z</dcterms:modified>
  <cp:revision>1</cp:revision>
  <dc:subject/>
  <dc:title>Информация </dc:title>
</cp:coreProperties>
</file>