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ЬЯ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БЕРЕЗ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ЕСПУБЛИКИ МОРДОВИЯ ПЯТОГО СОЗЫВ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 ноября  2014 года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и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л.32 Налогового кодекса Российской Федерации, Федерального закона от 6 октября 2003г. №131-ФЗ «Об общих принципах организации местного самоуправления в Российской Федерации» и Уставом Марьяновского сельского поселения  Совет депутатов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на территории Марьянов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Главы 32 Налогового кодекса Российской Федерации,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вки налога на имущество физических лиц устанавливаются в отнош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илых домов, единых недвижимых комплексов, в состав которых входит хотя бы одно жилое помещение (жилой дом), гаражей, машино-мест, объектов незавершенного строительства в случае, если проектируемым назначением таких объектов является жилой дом,- в размере 0,3 процента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жилых помещений (квартир, комнат), в следующих размера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 млн. рублей (включи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3 млн. рублей до 5 млн. рублей (включи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5 млн.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– в размере 0,1 процента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– в размере 2,0 процентов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прочих объектов налогообложения – в размере 0,5 процента кадастровой стоимости объекта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едоставить налоговую  льготу члену(-ам) семьи, имеющей трех и более детей </w:t>
      </w:r>
      <w:r>
        <w:rPr>
          <w:bCs/>
          <w:sz w:val="28"/>
          <w:szCs w:val="28"/>
        </w:rPr>
        <w:t>в возрасте до 18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одного из членов семьи, имеющей трех и более детей в возрасте до 18 лет (при этом налоговая льгота иным членам семьи не предоставляется), либо в отношении одного объекта налогообложения, находящегося в общей долевой, либо общей совместной собственности членов семьи, имеющей трех и более детей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логовая льгота не предоставляется в отношении имущества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вартира или комна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жилой д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не предоставляется в отношении объектов налогообложения, указанных в подпункте 4 пункта 2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 (справку о составе семьи), в налоговый орган по своему выб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ведомление о выбранном объекте налогообложения, в отношении которого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Признать утратившим силу</w:t>
      </w:r>
      <w:r>
        <w:rPr>
          <w:bCs/>
          <w:sz w:val="28"/>
          <w:szCs w:val="28"/>
        </w:rPr>
        <w:t xml:space="preserve"> Решение Совета Депутатов Марьяновского сельского поселения от 10.11.2005г. № 44 «Об  установлении налога на имущество физических лиц» с изменениями от 15.11.2013г. №4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Марьян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льского поселения                                               О.В. Бод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3:00Z</dcterms:created>
  <dc:creator>sirulaeva</dc:creator>
  <dc:description/>
  <cp:keywords/>
  <dc:language>en-US</dc:language>
  <cp:lastModifiedBy>Я</cp:lastModifiedBy>
  <cp:lastPrinted>2014-11-20T16:16:00Z</cp:lastPrinted>
  <dcterms:modified xsi:type="dcterms:W3CDTF">2014-11-26T05:14:00Z</dcterms:modified>
  <cp:revision>14</cp:revision>
  <dc:subject/>
  <dc:title>                                                             </dc:title>
</cp:coreProperties>
</file>