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БЕРЕЗНИ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02.04.2012 года                                                                               №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ья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ерезник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при замещении которых и внов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я, на которые обязатель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е представление сведений о сво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и несовершеннолетн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11 года № 329- ФЗ «О внесении изменений в отдельные законодательные акты Российской Федерации в связи с  совершенствованием государственного управления в области противодействия коррупции», утвердить прилагаемый перечень должностей муниципальной службы администрации Марьяновского сельского поселения, при замещении которых и вновь поступления, на которые обязательно ежегодное представление сведений о своих доходах, об имуществе и обязательствах имущественного характера своих супруги  (супруга) и несовершеннолетних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сельского поселения ознакомить муниципальных служащих администрации сельского поселения с прилагаемым перечнем, в соответствии пункта 1 настоящего распоря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О.В. Бодина</w:t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Марья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02.04.2012г. 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Марьяновского сельского поселения Большеберез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при замещении которых и вновь поступления, на которые обязательно ежегодное представление сведений о своих доходах, об имуществе и обязательствах имущественного характера своих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и несовершеннолетн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сельского поселен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FuckYouBill</dc:creator>
  <dc:description/>
  <cp:keywords/>
  <dc:language>en-US</dc:language>
  <cp:lastModifiedBy>Я</cp:lastModifiedBy>
  <dcterms:modified xsi:type="dcterms:W3CDTF">2012-04-02T07:29:00Z</dcterms:modified>
  <cp:revision>24</cp:revision>
  <dc:subject/>
  <dc:title>Администрация</dc:title>
</cp:coreProperties>
</file>