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ИНФОРМАЦИОННЫЙ БЮЛЛЕТЕН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рья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ольшеберезник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и  Мордов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Является официальным печатны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изданием Марьяновского сельского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оселения Большеберезниковского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7 марта  2018 г.                                                                        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</w:rPr>
        <w:t xml:space="preserve">Извещение </w:t>
      </w:r>
      <w:r>
        <w:rPr>
          <w:sz w:val="32"/>
          <w:szCs w:val="32"/>
        </w:rPr>
        <w:t xml:space="preserve"> о возможности заключения договора купли-продажи или заключения договора аренды земельных участков сельскохозяйственного назначения, сформированных в счет невостребованных земельных долей с разрешенным использованием –  для сельскохозяйственного производства</w:t>
      </w:r>
      <w:r>
        <w:rPr>
          <w:bCs/>
          <w:sz w:val="28"/>
        </w:rPr>
        <w:t xml:space="preserve"> » </w:t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нформационный бюллетень Марьяновского сельского поселения Большеберезниковского муниципального района,  № 2 от 27 марта 2018 г.</w:t>
      </w:r>
    </w:p>
    <w:p>
      <w:pPr>
        <w:pStyle w:val="Normal"/>
        <w:rPr/>
      </w:pPr>
      <w:r>
        <w:rPr/>
        <w:t>Учредитель: Совет депутатов Марьяновского сельского поселения Большеберезниковского муниципального района</w:t>
      </w:r>
    </w:p>
    <w:p>
      <w:pPr>
        <w:pStyle w:val="Normal"/>
        <w:rPr/>
      </w:pPr>
      <w:r>
        <w:rPr/>
        <w:t>Тираж 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арьяновского сельского поселения Большеберезниковского муниципального района РМ в соответствии с пунктом 5.1 статьи 10 Федерального закона от 24.07.2002 № 101-ФЗ «Об обороте земель сельскохозяйственного назначения» извещает сельскохозяйственные организации и крестьянские (фермерские) хозяйства, использующие земельные участки, находящиеся в муниципальной собственности,  о возможности заключения договора купли-продажи</w:t>
      </w:r>
    </w:p>
    <w:p>
      <w:pPr>
        <w:pStyle w:val="Normal"/>
        <w:rPr/>
      </w:pPr>
      <w:r>
        <w:rPr>
          <w:sz w:val="28"/>
          <w:szCs w:val="28"/>
        </w:rPr>
        <w:t xml:space="preserve">(цена устанавливается не более 15% от кадастровой стоимости) или заключения договора аренды(арендная плата –в размере 0,3% от кадастровой стоимости) нижеуказанных земельных участков сельскохозяйственного назначения, сформированных в счет невостребованных земельных долей с разрешенным использованием –  для сельскохозяйственного производ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ая площадь 651838 кв.м.Кадастровый номер 13:04:0106004:120.Местонахождение: РМ, Большеберезниковский район, Марьяновское сельское пос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ая площадь 1155652 кв.м. Местонахождение: РМ, Большеберезниковский район, Марьяновское сельское поселение. Кадастровый номер:13:04:0106004: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ая площадь 481268 кв.м. Местонахождение: РМ, Большеберезниковский район, Марьяновское сельское поселение. Кадастровый номер: 13:04:0106004:1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щая площадь 1319047 кв.м. Местонахождение: РМ, Большеберезниковский район, Марьяновское сельское поселение. Кадастровый номер: 13:04:0106004:1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щая площадь 52700 кв.м. Местонахождение: РМ, Большеберезниковский район, Марьяновское сельское поселение. Кадастровый номер: 13:04:0106004:1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щая площадь 1944538 кв.м. Местонахождение: РМ, Большеберезниковский район, Марьяновское сельское поселение. Кадастровый номер: 13:04:0106004:125.</w:t>
      </w:r>
    </w:p>
    <w:p>
      <w:pPr>
        <w:pStyle w:val="Normal"/>
        <w:rPr/>
      </w:pPr>
      <w:r>
        <w:rPr>
          <w:sz w:val="28"/>
          <w:szCs w:val="28"/>
        </w:rPr>
        <w:t>7. Общая площадь 103575 кв.м. Местонахождение: РМ, Большеберезниковский район, Марьяновское сельское поселение. Кадастровый номер: 13:04:0106004:126.</w:t>
      </w:r>
    </w:p>
    <w:p>
      <w:pPr>
        <w:pStyle w:val="Normal"/>
        <w:rPr/>
      </w:pPr>
      <w:r>
        <w:rPr>
          <w:sz w:val="28"/>
          <w:szCs w:val="28"/>
        </w:rPr>
        <w:t>8. Общая площадь 88382 кв.м. Местонахождение: РМ, Большеберезниковский район, Марьяновское сельское поселение. Кадастровый номер: 13:04:0106004:1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заключения договора купли-продажи или заключения договора аренды указанных земельных участков сельскохозяйственным организациям или крестьянским (фермерским) хозяйствам, использующим данные земельные участки, необходимо обратиться с заявлением в Администрацию Марьяновского сельского поселения по адресу: 431735, Большеберезниковский район, с.Марьяновка,ул.Гагарина,д.1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-834-36) 2-41-45 до 21 сент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6:00Z</dcterms:created>
  <dc:creator>Шелемех А.В.</dc:creator>
  <dc:description/>
  <cp:keywords/>
  <dc:language>en-US</dc:language>
  <cp:lastModifiedBy>Глава</cp:lastModifiedBy>
  <cp:lastPrinted>2018-07-10T13:44:00Z</cp:lastPrinted>
  <dcterms:modified xsi:type="dcterms:W3CDTF">2018-07-25T07:36:00Z</dcterms:modified>
  <cp:revision>4</cp:revision>
  <dc:subject/>
  <dc:title>                                 ИНФОРМАЦИОННЫЙ БЮЛЛЕТЕНЬ</dc:title>
</cp:coreProperties>
</file>