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27 от 29.12.2021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рьяновскому сельскому посел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березниковского муниципального района на 26.01.2022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81"/>
        <w:gridCol w:w="4303"/>
        <w:gridCol w:w="3727"/>
      </w:tblGrid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ТКО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адрес площад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 РФ от 31.08.2018г. №1039 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разде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ТКО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сведения об используемом покрытии ,площади, кол-ве размещенных и планируемых к размещению контейнеров с указанием их объ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 РФ от 31.08.2018г. №1039 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раздел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ТК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 РФ от 31.08.2018г. №1039 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разде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, которые складируются в местах накопления ТК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 РФ от 31.08.2018г. №1039 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разде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Марьяновка, ул.Первомайская около дома №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Первома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, ул.Первомайская около дома № 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Первома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 , ул.Первомайская около  дома № 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Первома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 ,ул.Первомайская около дома № 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ное покрыт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Пролетар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переулка Даль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 ,ул.Первомайская около дома № 1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Пролета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 ул.Первомайская около дома № 1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 ул.Садовая                около дома № 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С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ьяновка , ул.Горького напротив  дома № 8, 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тонное покрыт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онтейнера (1,1 куб.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 12,7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Горь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Шк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, ул.Школьная около дома №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тейнера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2,7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Шко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Гаг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, ул.Гагарина       около дома № 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онтейнера (1,1 куб.м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 13,6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Шко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Гаг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ьяновка ,ул.Заводская напротив дома № 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Завод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ьяновка ,ул.Заводская около дома № 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Завод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арьяновка, ул.Сурная                    около дома №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тонное покрытие,                              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Су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ьяновка, ул.Ленина напротив земельного участка №3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тонное покрытие,                                          1 контейнер (1,1 куб.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3015770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431735,Республика Мордовия, Большеберезниковский район, с.Марьяновка, ул. Гагарина, д.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ы Ле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8 контейнеров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9:00Z</dcterms:created>
  <dc:creator>user</dc:creator>
  <dc:description/>
  <cp:keywords/>
  <dc:language>en-US</dc:language>
  <cp:lastModifiedBy>Глава</cp:lastModifiedBy>
  <cp:lastPrinted>2019-12-09T14:06:00Z</cp:lastPrinted>
  <dcterms:modified xsi:type="dcterms:W3CDTF">2022-01-26T10:20:00Z</dcterms:modified>
  <cp:revision>6</cp:revision>
  <dc:subject/>
  <dc:title>Реестр мест (площадок) накопления твердых коммунальных отходов</dc:title>
</cp:coreProperties>
</file>