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21.02.2018</w:t>
      </w:r>
      <w:r>
        <w:rPr>
          <w:rFonts w:cs="Times New Roman" w:ascii="Times New Roman" w:hAnsi="Times New Roman"/>
          <w:sz w:val="40"/>
          <w:szCs w:val="40"/>
        </w:rPr>
        <w:t xml:space="preserve"> с 10 час. 00 мин. до 12 час. 00 мин. в здании Чамзинского межрайонного следственного отдела Следственного управления Следственного комитета Российской Федерации по Республике Мордовия, расположенного по адресу: п.Чамзинка, ул.Терешковой, д.24а состоится приём граждан руководителем Следственного управления Следственного комитета Российской Федерации по Республике Мордовия полковником юстиции</w:t>
      </w:r>
      <w:r>
        <w:rPr>
          <w:rFonts w:cs="Times New Roman" w:ascii="Times New Roman" w:hAnsi="Times New Roman"/>
          <w:b/>
          <w:sz w:val="40"/>
          <w:szCs w:val="40"/>
        </w:rPr>
        <w:t xml:space="preserve"> Ситниковым Анатолием Викторо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Предварительная запись по телефонам: 8-909-324-39-39, 8-834-37-2-14-06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6:00Z</dcterms:created>
  <dc:creator>cha3</dc:creator>
  <dc:description/>
  <dc:language>en-US</dc:language>
  <cp:lastModifiedBy>cha3</cp:lastModifiedBy>
  <cp:lastPrinted>2017-05-15T10:30:00Z</cp:lastPrinted>
  <dcterms:modified xsi:type="dcterms:W3CDTF">2018-02-12T07:06:00Z</dcterms:modified>
  <cp:revision>2</cp:revision>
  <dc:subject/>
  <dc:title/>
</cp:coreProperties>
</file>