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ЬЯ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БЕРЕЗНИК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02.04.2012 года                                                    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 утверждении перечня должностей муниципальной службы администрации Марьяновского сельского поселения, уволенные с которых лица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 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соответствии с Федеральным законом № 329- 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п.4 ст.14 Федерального закона «О муниципальной службе в Российской Федерации», утвердить прилагаемый перечень должностей муниципальной службы администрации Марьяновского сельского поселения, уволенные с которых лица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Заместителю Главы администрации сельского поселения ознакомить муниципальных служащих администрации сельского поселения с прилагаемым перечнем, в соответствии с п.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сельского поселения                              О.В. Бо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Марьян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сельского поселения  от  02.04.2012г.  №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администрации Марьяновского сельского поселения, уволенные с которых лица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 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сельского поселения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7:00Z</dcterms:created>
  <dc:creator>Я</dc:creator>
  <dc:description/>
  <cp:keywords/>
  <dc:language>en-US</dc:language>
  <cp:lastModifiedBy>Я</cp:lastModifiedBy>
  <dcterms:modified xsi:type="dcterms:W3CDTF">2012-04-02T07:27:00Z</dcterms:modified>
  <cp:revision>1</cp:revision>
  <dc:subject/>
  <dc:title>АДМИНИСТРАЦИЯ</dc:title>
</cp:coreProperties>
</file>