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МАРЬЯНОВСКОЕ   СЕЛЬСКОЕ ПОСЕЛЕНИЕ</w:t>
      </w:r>
    </w:p>
    <w:p>
      <w:pPr>
        <w:pStyle w:val="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БОЛЬШЕБЕРЕЗНИКОВСКОГО   МУНИЦИПАЛЬНОГО РАЙОНА </w:t>
      </w:r>
    </w:p>
    <w:p>
      <w:pPr>
        <w:pStyle w:val="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СПУБЛИКИ МОРДОВИЯ</w:t>
      </w:r>
    </w:p>
    <w:p>
      <w:pPr>
        <w:pStyle w:val="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РОТОКОЛ СХОДА ГРАЖДАН № 2 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«11» апреля  2022 года</w:t>
        <w:tab/>
        <w:t xml:space="preserve">                                          Время  начала схода: 12 час. 00 мин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 Марьяновка:  улицы Молодежная, Гагарина, Сурная, Заводская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е число граждан, проживающих по вышеуказанным улицам и имеющих право на участие в сходе граждан: 194 человека (Молодежная – 77, Гагарина – 41, Сурная – 20, Заводская - 56).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>Присутствовали: 99 чел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ствующий  на сходе граждан: глава Марьяновского сельского поселения Симонова Ольга Викторовна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кретарь схода граждан: Пешева Елена Александровна. </w:t>
      </w:r>
    </w:p>
    <w:p>
      <w:pPr>
        <w:pStyle w:val="1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</w:p>
    <w:p>
      <w:pPr>
        <w:pStyle w:val="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ВЕСТКА ДНЯ:</w:t>
      </w:r>
    </w:p>
    <w:p>
      <w:pPr>
        <w:pStyle w:val="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ведение самообложения на территории  с. Марьяновка Марьяновского сельского поселения  на 2022-2023 год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Сбор и использование средств самообложения граждан на территории  с. Марьяновка, на: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благоустройство и содержание мест захоронения Марьяновского сельского поселения (вырубка кустарника на территории кладбища, благоустройство входной группы, установка туалета, лавочек, покраска ограды по всему периметру);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благоустройство  территории Марьяновского сельского поселения  (приобретение и установка светильников по улицам с. Марьяновка, приобретение комплектующих для ремонта уже установленных, но вышедших из строя светильников; вырубка кустарника и аварийных деревьев на территории села, вывоз несанкционированных свалок)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благоустройство территории подъезда к детскому саду (благоустройство съезда, планировка участка для стоянки машин, отсыпка щебнем или другим материалом территории для стоянки машин)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благоустройство подъезда к школе (планировка участка, отсыпка щебнем или другим материалом  территории для стоянки машин)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ладчик: Симонова О.В. – глава сельского поселения.</w:t>
      </w:r>
    </w:p>
    <w:p>
      <w:pPr>
        <w:pStyle w:val="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Слушали: Симонову Ольгу Викторовну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ru-RU"/>
        </w:rPr>
      </w:pPr>
      <w:r>
        <w:rPr>
          <w:rFonts w:eastAsia="Times New Roman"/>
        </w:rPr>
        <w:t xml:space="preserve"> </w:t>
      </w:r>
      <w:r>
        <w:rPr>
          <w:lang w:val="ru-RU"/>
        </w:rPr>
        <w:tab/>
        <w:t>«</w:t>
      </w:r>
      <w:r>
        <w:rPr/>
        <w:t>Под средствами самообложения граждан понимаются разовые платежи граждан, осуществляемые для решения конкретных вопросов местного значения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lang w:val="ru-RU"/>
        </w:rPr>
        <w:tab/>
      </w:r>
      <w:r>
        <w:rPr/>
        <w:t>Плательщиком разового платежа является гражданин Российской Федерации, достигший возраста 18 лет, место жительства которого расположено в границах населенного пункта, независимо от его участия в сходе граждан и отношения, выраженного им при голосовании. Сход правомочен при участии в нем более половины обладающих избирательным правом жителей населенного пункта</w:t>
      </w:r>
      <w:r>
        <w:rPr>
          <w:lang w:val="ru-RU"/>
        </w:rPr>
        <w:t xml:space="preserve"> (улицы)</w:t>
      </w:r>
      <w:r>
        <w:rPr/>
        <w:t>.</w:t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>
          <w:rFonts w:eastAsia="Times New Roman"/>
        </w:rPr>
        <w:t xml:space="preserve">             </w:t>
      </w:r>
      <w:r>
        <w:rPr/>
        <w:t>Средства самообложения граждан, поступившие в местный бюджет, расходуются только на выполнение мероприятий по решению вопроса местного значения, определенного решением схода граждан.</w:t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>
          <w:rFonts w:eastAsia="Times New Roman"/>
        </w:rPr>
        <w:t xml:space="preserve">           </w:t>
      </w:r>
      <w:r>
        <w:rPr/>
        <w:t>Средства самообложения граждан, поступившие в местный бюджет и не израсходованные в текущем финансовом году, сохраняют свое целевое назначение и расходуются в следующем финансовом году. Администрация за счет средств самообложения обеспечивает реализацию мероприятий по решению вопроса местного значения, определенного решением схода граждан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лагаю по вопросу введения самообложения граждан на 2022-2023 гг. ввести  разовый платеж 500 (пятьсот) рублей на каждого совершеннолетнего жителя, постоянно проживающего на территории Марьяновского сельского поселения и направить  на: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благоустройство и содержание мест захоронения Марьяновского сельского поселения (вырубка кустарника на территории кладбища, благоустройство входной группы, установка туалета, лавочек, покраска ограды по всему периметру);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благоустройство территории возле церкви (окашивание травы, благоустройство места для стоянки машин);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благоустройство  территории Марьяновского сельского поселения  (приобретение и установка светильников по улицам с. Марьяновка, приобретение комплектующих для ремонта уже установленных, но вышедших из строя светильников; вырубка кустарника и аварийных деревьев на территории села, вывоз несанкционированных свалок; покраска металлического ограждения в центре села, приобретение саженцев деревьев или декоративных растений для высадки на территории поселения);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благоустройство территории подъезда к детскому саду (благоустройство съезда, планировка участка для стоянки машин, отсыпка щебнем или другим материалом территории для стоянки машин);</w:t>
      </w:r>
    </w:p>
    <w:p>
      <w:pPr>
        <w:pStyle w:val="Normal"/>
        <w:jc w:val="both"/>
        <w:rPr/>
      </w:pPr>
      <w:r>
        <w:rPr/>
        <w:t>- благоустройство подъезда к школе (планировка участка, отсыпка щебнем или другим материалом  территории для стоянки машин)</w:t>
      </w:r>
      <w:r>
        <w:rPr>
          <w:lang w:val="ru-RU"/>
        </w:rPr>
        <w:t>»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</w:rPr>
        <w:t>По первому вопросу выступили: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  <w:lang w:val="ru-RU"/>
        </w:rPr>
        <w:t>Клякин Александр Николаевич</w:t>
      </w:r>
      <w:r>
        <w:rPr/>
        <w:t>, он одобрил введение самообложения на территории  Марьяновского сельского поселения, а также  сумму  разового платежа в размере 500 рублей  на гражданина, место жительства которого  расположено в границах населенного пункта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якин А.Н.</w:t>
      </w:r>
      <w:r>
        <w:rPr>
          <w:rFonts w:cs="Times New Roman" w:ascii="Times New Roman" w:hAnsi="Times New Roman"/>
          <w:i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 также одобрил инициативу главы сельского поселения  средства самообложения направить на: 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благоустройство и содержание мест захоронения Марьяновского сельского поселения (вырубка кустарника на территории кладбища, благоустройство входной группы, установка туалета, лавочек, покраска ограды по всему периметру);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благоустройство территории возле церкви (окашивание травы, благоустройство места для стоянки машин);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благоустройство  территории Марьяновского сельского поселения  (приобретение и установка светильников по улицам с. Марьяновка, приобретение комплектующих для ремонта уже установленных, но вышедших из строя светильников; вырубка кустарника и аварийных деревьев на территории села, вывоз несанкционированных свалок; покраска металлического ограждения в центре села, приобретение саженцев деревьев или декоративных растений для высадки на территории сельского поселения);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благоустройство территории подъезда к детскому саду (благоустройство съезда, планировка участка для стоянки машин, отсыпка щебнем или другим материалом территории для стоянки машин);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благоустройство подъезда к школе (планировка участка, отсыпка щебнем или другим материалом  территории для стоянки машин)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кашивание территории сельского поселения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имонова Галина Александровна, Сергейчева Елена Александровна</w:t>
      </w:r>
      <w:r>
        <w:rPr>
          <w:rFonts w:cs="Times New Roman" w:ascii="Times New Roman" w:hAnsi="Times New Roman"/>
          <w:i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 поддержали предложение  по сумме разового платежа по самообложению 500 (пятьсот) рублей  и расходованию  средств самообложения на цели, названные Симоновой О.В. 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второму вопросу выступил</w:t>
      </w:r>
    </w:p>
    <w:p>
      <w:pPr>
        <w:pStyle w:val="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Шелемех Аркадий Владимирович</w:t>
      </w:r>
      <w:r>
        <w:rPr>
          <w:rFonts w:cs="Times New Roman" w:ascii="Times New Roman" w:hAnsi="Times New Roman"/>
          <w:sz w:val="24"/>
          <w:szCs w:val="24"/>
        </w:rPr>
        <w:t>, который объяснил, что единовременный сбор денежных средств устанавливается</w:t>
      </w:r>
      <w:r>
        <w:rPr>
          <w:rFonts w:cs="Times New Roman" w:ascii="Times New Roman" w:hAnsi="Times New Roman"/>
          <w:color w:val="202020"/>
          <w:sz w:val="24"/>
          <w:szCs w:val="24"/>
        </w:rPr>
        <w:t xml:space="preserve"> на каждого совершеннолетнего жителя, постоянно зарегистрированного и проживающего на территории Марьяновского сельского поселения</w:t>
      </w:r>
      <w:r>
        <w:rPr>
          <w:rFonts w:cs="Times New Roman" w:ascii="Times New Roman" w:hAnsi="Times New Roman"/>
          <w:sz w:val="24"/>
          <w:szCs w:val="24"/>
        </w:rPr>
        <w:t xml:space="preserve">. Сбор средств можно осуществить двумя способами: </w:t>
      </w:r>
    </w:p>
    <w:p>
      <w:pPr>
        <w:pStyle w:val="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Денежные средства  внести в банк по квитанции, полученной в администрации; </w:t>
      </w:r>
    </w:p>
    <w:p>
      <w:pPr>
        <w:pStyle w:val="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На банковскую карту администрации поселения. </w:t>
      </w:r>
    </w:p>
    <w:p>
      <w:pPr>
        <w:pStyle w:val="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ИЛИ: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Одобрить введение самообложения на территории  Марьяновского сельского поселения на 2022-2023 гг.</w:t>
      </w:r>
    </w:p>
    <w:p>
      <w:pPr>
        <w:pStyle w:val="NoSpacing"/>
        <w:jc w:val="both"/>
        <w:rPr>
          <w:rFonts w:ascii="Times New Roman" w:hAnsi="Times New Roman" w:cs="Times New Roman"/>
          <w:color w:val="202020"/>
          <w:sz w:val="24"/>
          <w:szCs w:val="24"/>
        </w:rPr>
      </w:pPr>
      <w:r>
        <w:rPr>
          <w:rFonts w:cs="Times New Roman" w:ascii="Times New Roman" w:hAnsi="Times New Roman"/>
          <w:color w:val="202020"/>
          <w:sz w:val="24"/>
          <w:szCs w:val="24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color w:val="202020"/>
          <w:sz w:val="24"/>
          <w:szCs w:val="24"/>
        </w:rPr>
        <w:t>2. Ввести разовые платежи в размере 500 (пятьсот) рублей на каждого совершеннолетнего жителя, постоянно проживающего на территории Марьяновского</w:t>
      </w:r>
      <w:r>
        <w:rPr>
          <w:rFonts w:cs="Times New Roman" w:ascii="Times New Roman" w:hAnsi="Times New Roman"/>
          <w:sz w:val="24"/>
          <w:szCs w:val="24"/>
        </w:rPr>
        <w:t xml:space="preserve"> сельского поселения.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ства  направить  на: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Содержание мест захоронения Марьяновского сельского поселения: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1. Обустройство кладбища в с. Марьяновка (покупка и установка уличного туалета, покупка оборудования и работы по обустройству канализации, покупка щебня и работы по выравниванию площадки для туалета, покупка лавочек для обустройства входной группы),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Приобретение строительного материала, работа по ремонту и покраске изгороди вокруг кладбища с Марьяновка;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Приобретение строительного материала, работа по ремонту и покраске изгороди вокруг кладбища с. Марьяновка;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 Вырубка кустарника на территории кладбища. Работы по вывозу вырубленного кустарника и мусора с территории кладбища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 Благоустройство территории Марьяновского сельского поселения: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  Приобретение и установка светильников уличного освещения по улицам с. Марьяновка;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 Ремонт вышедших из строя существующих светильников, их замена при необходимости. Покупка комплектующих для ремонта светильников;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 Вырубка и вывоз кустарника и аварийных деревьев на территории Марьяновского сельского поселения;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4.  Вывоз несанкционированных свалок;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5.  Покраска металлического ограждения в центре села;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 Приобретение саженцев декоративных деревьев и кустарников для высадки на территории сельского поселения;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7. Благоустройство территории подъезда к детскому саду (благоустройство съезда, планировка участка для стоянки машин, отсыпка щебнем или другим материалом территории для стоянки машин);</w:t>
      </w:r>
    </w:p>
    <w:p>
      <w:pPr>
        <w:pStyle w:val="Normal"/>
        <w:jc w:val="both"/>
        <w:rPr/>
      </w:pPr>
      <w:r>
        <w:rPr/>
        <w:t>2.8. Благоустройство подъезда к школе (планировка участка, отсыпка щебнем или другим материалом территории для стоянки машин);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9. Окашивание территории сельского поселения;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0.Благоустройство территории возле церкви (окашивание травы, благоустройство места для стоянки машин)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lang w:val="ru-RU"/>
        </w:rPr>
      </w:pPr>
      <w:r>
        <w:rPr/>
        <w:t>3. Сбор средств осуществлять на банковскую карту администрации сельского поселения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Heading"/>
        <w:ind w:right="-5" w:hanging="0"/>
        <w:jc w:val="both"/>
        <w:rPr/>
      </w:pPr>
      <w:r>
        <w:rPr>
          <w:rFonts w:eastAsia="Times New Roman"/>
          <w:szCs w:val="24"/>
        </w:rPr>
        <w:t xml:space="preserve">      </w:t>
      </w:r>
      <w:r>
        <w:rPr>
          <w:szCs w:val="24"/>
        </w:rPr>
        <w:t xml:space="preserve">Решение схода опубликовать в информационном бюллетене   Марьяновского  сельского поселения  и на официальном сайте Марьяновского сельского поселения. </w:t>
      </w:r>
    </w:p>
    <w:p>
      <w:pPr>
        <w:pStyle w:val="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зультаты голосования:</w:t>
        <w:tab/>
        <w:t>«за» -  99 чел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1"/>
        <w:ind w:left="2832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ротив» - 0  чел.</w:t>
      </w:r>
    </w:p>
    <w:p>
      <w:pPr>
        <w:pStyle w:val="1"/>
        <w:ind w:left="2832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воздержался» - 0  чел.</w:t>
      </w:r>
    </w:p>
    <w:p>
      <w:pPr>
        <w:pStyle w:val="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Председательствующий на сходе граждан           _______</w:t>
        <w:tab/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 О.В. Симонова</w:t>
      </w:r>
    </w:p>
    <w:p>
      <w:pPr>
        <w:pStyle w:val="1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подпись)</w:t>
        <w:tab/>
        <w:t xml:space="preserve">  (расшифровка подписи)</w:t>
      </w:r>
    </w:p>
    <w:p>
      <w:pPr>
        <w:pStyle w:val="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Секретарь схода граждан</w:t>
        <w:tab/>
        <w:tab/>
        <w:tab/>
        <w:t xml:space="preserve">            _______</w:t>
        <w:tab/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     Е.А. Пешева</w:t>
      </w:r>
    </w:p>
    <w:p>
      <w:pPr>
        <w:pStyle w:val="1"/>
        <w:jc w:val="both"/>
        <w:rPr/>
      </w:pPr>
      <w:r>
        <w:rPr>
          <w:rFonts w:eastAsia="Calibri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подпись)</w:t>
        <w:tab/>
        <w:t xml:space="preserve">  (расшифровка подписи)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/>
          <w:sz w:val="20"/>
          <w:szCs w:val="20"/>
          <w:lang w:val="ru-RU"/>
        </w:rPr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Style14">
    <w:name w:val="Основной шрифт абзаца"/>
    <w:qFormat/>
    <w:rPr/>
  </w:style>
  <w:style w:type="character" w:styleId="TitleChar">
    <w:name w:val="Title Char"/>
    <w:basedOn w:val="Style14"/>
    <w:qFormat/>
    <w:rPr>
      <w:rFonts w:eastAsia="Calibri"/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ind w:right="-766" w:hanging="0"/>
      <w:jc w:val="center"/>
    </w:pPr>
    <w:rPr>
      <w:rFonts w:eastAsia="Calibri"/>
      <w:kern w:val="0"/>
      <w:szCs w:val="20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1T11:04:00Z</dcterms:created>
  <dc:creator>Your User Name</dc:creator>
  <dc:description/>
  <cp:keywords/>
  <dc:language>en-US</dc:language>
  <cp:lastModifiedBy>Глава</cp:lastModifiedBy>
  <cp:lastPrinted>2022-10-11T12:44:00Z</cp:lastPrinted>
  <dcterms:modified xsi:type="dcterms:W3CDTF">2022-10-14T12:32:00Z</dcterms:modified>
  <cp:revision>5</cp:revision>
  <dc:subject/>
  <dc:title>ПЕРМИССКОЕ   СЕЛЬСКОЕ ПОСЕЛЕНИЕ</dc:title>
</cp:coreProperties>
</file>