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ЬЯ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БЕРЕЗНИК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МОРДОВИЯ ШЕСТОГО СОЗЫВА</w:t>
      </w:r>
    </w:p>
    <w:p>
      <w:pPr>
        <w:pStyle w:val="ConsTitle"/>
        <w:widowControl/>
        <w:tabs>
          <w:tab w:val="clear" w:pos="708"/>
          <w:tab w:val="left" w:pos="6495" w:leader="none"/>
        </w:tabs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6495" w:leader="none"/>
        </w:tabs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>
          <w:b w:val="false"/>
          <w:b w:val="false"/>
          <w:u w:val="single"/>
        </w:rPr>
      </w:pPr>
      <w:r>
        <w:rPr>
          <w:b w:val="false"/>
        </w:rPr>
        <w:t xml:space="preserve">         </w:t>
      </w:r>
      <w:r>
        <w:rPr>
          <w:b w:val="false"/>
        </w:rPr>
        <w:t>12 августа 2019 г.</w:t>
        <w:tab/>
        <w:tab/>
        <w:tab/>
        <w:tab/>
        <w:tab/>
        <w:tab/>
        <w:tab/>
        <w:tab/>
        <w:t>№ 8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исполнении бюджета   Марьяновского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изменением финансирования по отдельным статьям бюджета Марьяновского сельского поселения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овет депутатов  реши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Внести изменения в бюджет Марьяновского сельского поселения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. (Приложение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Марья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ельского поселения                                               Г.В. Чиндяск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720"/>
        <w:gridCol w:w="540"/>
        <w:gridCol w:w="360"/>
        <w:gridCol w:w="540"/>
        <w:gridCol w:w="900"/>
        <w:gridCol w:w="720"/>
        <w:gridCol w:w="3142"/>
      </w:tblGrid>
      <w:tr>
        <w:trPr>
          <w:trHeight w:val="300" w:hRule="atLeast"/>
        </w:trPr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ессии Совета депутатов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ьяновского  сельского поселения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исполнении бюджета Марьяновского сельского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еления за 2 квартал 2019 г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2 августа 2019 г № 8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016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бюджета  Марьяновского сельского поселения Большеберезнековского муниципального район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1%3AF26"/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bookmarkEnd w:id="0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15,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,8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9,4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беспечение деятельности администрации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9,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ысшее должностное лиц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9,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, связанные с муниципаль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,8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,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,8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,8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7,6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7,6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7,6</w:t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0,4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беспечение деятельности администрации сельского посе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0,4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ные расходы в рамках обеспечения деятельности администрац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0,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, связанные с муниципаль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9,4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6,3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6,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6,3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3,1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4,7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4,7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,8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9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9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9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, связанные с муниципаль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й фонд администраци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ая программа "Развитие муниципальной службы в Гузынском сельском поселении Большеберезниковского муниципального района Республики Мордовия на 2015-2018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, связанные с муниципаль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готовка, переподготовка и повышение квалификации кад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,8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,8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. Для выполнения работ на гидротехнические сооружения по пропуску весеннего павод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9,9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9,9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9,9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9,9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9,9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9,9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9,9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9,9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6,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6,4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6,4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6,4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6,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,2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,2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8,2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8,2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8,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,9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,9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,9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,9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платы к пенсиям муниципальных служащих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,9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,9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,9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, связанные с муниципаль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38:00Z</dcterms:created>
  <dc:creator>ЗАМ</dc:creator>
  <dc:description/>
  <cp:keywords/>
  <dc:language>en-US</dc:language>
  <cp:lastModifiedBy>ЗАМ</cp:lastModifiedBy>
  <cp:lastPrinted>2019-10-16T09:20:00Z</cp:lastPrinted>
  <dcterms:modified xsi:type="dcterms:W3CDTF">2019-10-16T10:55:00Z</dcterms:modified>
  <cp:revision>6</cp:revision>
  <dc:subject/>
  <dc:title>СОВЕТ ДЕПУТАТОВ  </dc:title>
</cp:coreProperties>
</file>