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 продаже невостребованных земельных до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Марьяновское сельское поселение Большеберезниковского муниципального района Республики Мордовия в соответствии с пунктом 4 статьи 12 Федерального закона от 24.07.2002 г. № 101-ФЗ «Об обороте земель сельскохозяйственного назначения» извещает сельскохозяйственные и крестьянские фермерские хозяйства, использующие земельные участки, находящиеся в долевой собственности, о продаже земельных долей, расположенных в следующих самостоятельных земельных участках в пределах общей площади земельной доли соразмерно площади каждого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3 (тринадцать) земельных долей в праве общей долевой собственности на земельный участок, находящийся в долевой собственности на земли сельскохозяйственного назначения бывшего совхоза «Вл.-Марьяновский» Большеберезниковского района Республики Мордовия в земельном участке с кадастровым номером 13:04:0106004:274, категория земель: земли сельскохозяйственного назначения, разрешенное использование: для сельскохозяйственного использования, общая площадь 685100 кв. 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 местонахождение) объектов: Местоположение: установлено относительно ориентира, расположенного в границах участка. Почтовый адрес ориентира: Республика Мордовия , Большеберезниковский район, Марьяновское сельское поселение . Предметом договора купли-продажи может являться одна земельная доля или несколько земельных долей. Стоимость одной земельной доли (земельные участки с кадастровыми номерами 13:04:0219017:2, 13:04:0208006:6 ) 15% от кадастровой стои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бственник земельных долей – Муниципальное образование Марьяновское сельское поселение Большеберез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заключения договора купли-продажи земельных долей, сельскохозяйственной организации или крестьянским (фермерским) хозяйствам, использующим такой земельный участок, находящийся в общей долевой собственности, необходимо обратиться с заявлением в администрацию Муниципального образования Марьяновского сельского поселения Большеберезниковского муниципального района Республики Мордовия по адресу: Республика Мордовия, Большеберезниковский район, село Марьяновка, улица Гагарина, дом  1а, тел. 8(83436) 2-41-45 с учредительными документами сельскохозяйственной организации или крестьянского (фермерского) хозяйства и документами, подтверждающими право пользования земельным участком, находящийся в общей долевой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рьяновского сельского поселения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top"/>
        <w:outlineLvl w:val="1"/>
        <w:rPr>
          <w:rFonts w:ascii="diaria_promedium;Times New Roman" w:hAnsi="diaria_promedium;Times New Roman" w:cs="diaria_promedium;Times New Roman"/>
          <w:color w:val="FFFFFF"/>
          <w:sz w:val="45"/>
          <w:szCs w:val="45"/>
        </w:rPr>
      </w:pPr>
      <w:r>
        <w:rPr>
          <w:rFonts w:cs="diaria_promedium;Times New Roman" w:ascii="diaria_promedium;Times New Roman" w:hAnsi="diaria_promedium;Times New Roman"/>
          <w:color w:val="FFFFFF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textAlignment w:val="top"/>
        <w:outlineLvl w:val="1"/>
        <w:rPr>
          <w:rFonts w:ascii="Times New Roman" w:hAnsi="Times New Roman" w:cs="Times New Roman"/>
          <w:color w:val="FFFFFF"/>
          <w:sz w:val="45"/>
          <w:szCs w:val="45"/>
        </w:rPr>
      </w:pPr>
      <w:r>
        <w:rPr>
          <w:rFonts w:cs="Times New Roman" w:ascii="Times New Roman" w:hAnsi="Times New Roman"/>
          <w:color w:val="FFFFFF"/>
          <w:sz w:val="45"/>
          <w:szCs w:val="45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7:00Z</dcterms:created>
  <dc:creator>Admin</dc:creator>
  <dc:description/>
  <cp:keywords/>
  <dc:language>en-US</dc:language>
  <cp:lastModifiedBy>Глава</cp:lastModifiedBy>
  <cp:lastPrinted>2018-06-21T15:22:00Z</cp:lastPrinted>
  <dcterms:modified xsi:type="dcterms:W3CDTF">2023-02-10T11:23:00Z</dcterms:modified>
  <cp:revision>7</cp:revision>
  <dc:subject/>
  <dc:title>     Объявление о продаже невостребованных земельных долей</dc:title>
</cp:coreProperties>
</file>