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 лицами, замещающими муниципальные должности и членами их сем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ян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льшеберезниковского муниципального района Республики Мордов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по 31 декабря 2019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52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880"/>
        <w:gridCol w:w="821"/>
        <w:gridCol w:w="709"/>
        <w:gridCol w:w="709"/>
        <w:gridCol w:w="709"/>
        <w:gridCol w:w="708"/>
        <w:gridCol w:w="993"/>
        <w:gridCol w:w="1275"/>
        <w:gridCol w:w="446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 годовой доход (руб.)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паев Серг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депутатов Большеберезник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RAV4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фургон-рефрежератор 30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8 647,88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имость автофургона-рифрежератора 3010GA 2895319,00: 1) доход, полученный от продажи грузового рифрежератора 283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4 г.) -800000,00 р.;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) кредитные средства – 1771682,88 р.;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) накопления за предыдущие годы-323636,12 р.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 комна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пом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дяскин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02,4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-хи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28,4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268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6:00Z</dcterms:created>
  <dc:creator>user</dc:creator>
  <dc:description/>
  <cp:keywords/>
  <dc:language>en-US</dc:language>
  <cp:lastModifiedBy>ЗАМ</cp:lastModifiedBy>
  <dcterms:modified xsi:type="dcterms:W3CDTF">2020-08-14T07:06:00Z</dcterms:modified>
  <cp:revision>2</cp:revision>
  <dc:subject/>
  <dc:title>СВЕДЕНИЯ</dc:title>
</cp:coreProperties>
</file>