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21"/>
        <w:ind w:left="-1080" w:right="-545" w:hanging="0"/>
        <w:jc w:val="center"/>
        <w:rPr/>
      </w:pPr>
      <w:r>
        <w:rPr>
          <w:b/>
          <w:sz w:val="28"/>
          <w:szCs w:val="28"/>
        </w:rPr>
        <w:t>невостребованных  земельных долей  СХПК  «Марьяновский» (бывший совхоз Вл.-Марьяновский) Большеберезниковского района Республики Мордовия</w:t>
      </w:r>
    </w:p>
    <w:p>
      <w:pPr>
        <w:pStyle w:val="21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                                                          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781"/>
        <w:gridCol w:w="1080"/>
        <w:gridCol w:w="1080"/>
        <w:gridCol w:w="4140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21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</w:t>
            </w:r>
            <w:r>
              <w:rPr>
                <w:b/>
                <w:szCs w:val="24"/>
              </w:rPr>
              <w:t>Ф.И.О.</w:t>
            </w:r>
          </w:p>
          <w:p>
            <w:pPr>
              <w:pStyle w:val="21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</w:t>
            </w:r>
            <w:r>
              <w:rPr>
                <w:b/>
                <w:szCs w:val="24"/>
              </w:rPr>
              <w:t>граждан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д 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ощадь</w:t>
            </w:r>
          </w:p>
          <w:p>
            <w:pPr>
              <w:pStyle w:val="2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емельной доли (г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видетельство о праве собственности на землю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Анисимов Михаил Фед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19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,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РФ-ХII- МР-04 № 628854 от 04.07.1994г реестровый номер 742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нисимова Вера Петр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19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,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РФ-VI- МР-04  № 105716 от 04.07.1994г реестровый номер 7341</w:t>
            </w:r>
          </w:p>
        </w:tc>
      </w:tr>
      <w:tr>
        <w:trPr>
          <w:trHeight w:val="62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Бобров Александр Семе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1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,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РФ-VI- МР-04 № 128541 от 04.07.1994г реестровый номер 7257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янкина Мария Степановна</w:t>
            </w:r>
          </w:p>
          <w:p>
            <w:pPr>
              <w:pStyle w:val="21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1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,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Ф-VI- МР-04-33 № 105741от 04.07.1994г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овый номер 7366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Ворожейкина Татьяна Семе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РФ-ХII- МР-04  № 628874 от 04.07.1994г реестровый номер 744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наева Надежда Александровна</w:t>
            </w:r>
          </w:p>
          <w:p>
            <w:pPr>
              <w:pStyle w:val="21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1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,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РФ-VI- МР-04-33  № 128543 от 04.07.1994г реестровый номер  7259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рина Пелагея Федоровна</w:t>
            </w:r>
          </w:p>
          <w:p>
            <w:pPr>
              <w:pStyle w:val="21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,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-ХII- МР-04-33 № 628832 от</w:t>
            </w:r>
          </w:p>
          <w:p>
            <w:pPr>
              <w:pStyle w:val="2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04.07.1994г реестровый номер 740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тникова Вера Петровна</w:t>
            </w:r>
          </w:p>
          <w:p>
            <w:pPr>
              <w:pStyle w:val="21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19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,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-VI- МР-04-33 № 105703 от</w:t>
            </w:r>
          </w:p>
          <w:p>
            <w:pPr>
              <w:pStyle w:val="2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04.07.1994г  реестровый номер  7328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тникова Наталья Федоровна</w:t>
            </w:r>
          </w:p>
          <w:p>
            <w:pPr>
              <w:pStyle w:val="21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19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,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РФ-ХII- МР-04-33 № 628884 от 04.07.1994г реестровый номер 745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тникова Прасковья Ивановна</w:t>
            </w:r>
          </w:p>
          <w:p>
            <w:pPr>
              <w:pStyle w:val="21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РФ-ХII- МР-04 № 628897 от 04.07.1994г реестровый номер 7466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Лизиков Алексе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1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РФ-ХII- МР-04 № 878895 от 04.07.1994г реестровый номер 7267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зикова Анастасия Наумовна</w:t>
            </w:r>
          </w:p>
          <w:p>
            <w:pPr>
              <w:pStyle w:val="21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,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-ХII- МР-04-33 № 628885 от</w:t>
            </w:r>
          </w:p>
          <w:p>
            <w:pPr>
              <w:pStyle w:val="2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04.07.1994г реестровый номер 745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Лизикова Елен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РФ-VI- МР-04  № 105802 от 04.07.1994г реестровый номер 7304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Лугаськова Анна 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19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РФ-ХII- МР-04   № 628839 от 04.07.1994г реестровый номер 7407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лин Александр Федорович</w:t>
            </w:r>
          </w:p>
          <w:p>
            <w:pPr>
              <w:pStyle w:val="21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1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/>
            </w:pPr>
            <w:r>
              <w:rPr>
                <w:szCs w:val="24"/>
              </w:rPr>
              <w:t>РФ-VI- МР-04-33 № 137466 от 04.07.1994г реестровый номер 7184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лина Татьяна Сергеевна</w:t>
            </w:r>
          </w:p>
          <w:p>
            <w:pPr>
              <w:pStyle w:val="21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19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/>
            </w:pPr>
            <w:r>
              <w:rPr>
                <w:szCs w:val="24"/>
              </w:rPr>
              <w:t>РФ-ХII- МР-04-33 № 628866 от 04.07.1994г реестровый номер 7434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Макарова Людмила 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19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РФ-VI- МР-04  № 105787 от 04.07.1994г реестровый номер 748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ова Людмила Павловна</w:t>
            </w:r>
          </w:p>
          <w:p>
            <w:pPr>
              <w:pStyle w:val="21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1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,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-VI- МР-04-33  № 105761</w:t>
            </w:r>
          </w:p>
          <w:p>
            <w:pPr>
              <w:pStyle w:val="2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04.07.1994г реестровый номер 7516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Муратова Евдокия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РФ-ХII- МР-04 № 628887 от  04.07.1994г реестровый номер 745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дина Елизавета Николаевна</w:t>
            </w:r>
          </w:p>
          <w:p>
            <w:pPr>
              <w:pStyle w:val="21"/>
              <w:tabs>
                <w:tab w:val="clear" w:pos="708"/>
                <w:tab w:val="left" w:pos="4260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0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,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-VI- МР-04-33 № 105797 от</w:t>
            </w:r>
          </w:p>
          <w:p>
            <w:pPr>
              <w:pStyle w:val="2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04.07.1994г реестровый номер 7476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Морозкин Виктор Фед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1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РФ-ХII- МР-04  № 628900 от 04.07.1994г реестровый номер 7469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зкин Николай   Федорович</w:t>
            </w:r>
          </w:p>
          <w:p>
            <w:pPr>
              <w:pStyle w:val="21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,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-VI- МР-04-33  № 137478</w:t>
            </w:r>
          </w:p>
          <w:p>
            <w:pPr>
              <w:pStyle w:val="2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04.07.1994г реестровый номер 7194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орозкин Федор Викторови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1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Ф-VI- МР-04  № 137481 от 04.07.1994г  реестровый номер 7197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Муратова Прасковья Марке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РФ-ХII- МР-04   № 628903 от 04.07.1994г  реестровый номер 747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фонов Иван Федорович</w:t>
            </w:r>
          </w:p>
          <w:p>
            <w:pPr>
              <w:pStyle w:val="21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1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-VI- МР-04-33 № 137493 от</w:t>
            </w:r>
          </w:p>
          <w:p>
            <w:pPr>
              <w:pStyle w:val="2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04.07.1994г  реестровый номер 7209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Сергейчев Иван 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19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РФ-VI- МР-04  № 128551 от 04.07.1994г реестровый номер 7268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ергейчева Анна Иван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19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РФ-ХII- МР-04  № 628889 от 04.07.1994г реестровый номер 7457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Сидненкова Александра Семе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РФ-ХII- МР-04 № 628826 от 04.07.1994г реестровый номер 7394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Старовойтов Александр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РФ-VI- МР-04 № 128563 от 04.07.1994г реестровый номер 728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Ховатов Михаил Никиф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РФ-VI- МР-04 № 105728 от 04.07.1994г реестровый номер 735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Ховатова Анн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Ф-VI- МР-04 № 105737 от 04.07.1994г реестровый номер 7362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Чикнайкин Сергей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РФ-VI- МР-04-33 № 128578 от 04.07.1994г реестровый номер 7298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left="-1080"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-1080"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интересованных лиц (собственники долей, наследники и т.п.), считающих, что они или принадлежащие им земельные доли необоснованно включены в список невостребованных земельных долей, просим обратиться в течение 90 дней с момента выхода настоящего объявления по адресу: Республика Мордовия, Большеберезниковский район, с. Марьяновка, ул. Гагарина, дом 1а (Администрация Марьяновского сельского поселения) для  исключения из списка невостребованных доле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38:00Z</dcterms:created>
  <dc:creator>1</dc:creator>
  <dc:description/>
  <cp:keywords/>
  <dc:language>en-US</dc:language>
  <cp:lastModifiedBy>Глава</cp:lastModifiedBy>
  <cp:lastPrinted>2011-07-12T08:39:00Z</cp:lastPrinted>
  <dcterms:modified xsi:type="dcterms:W3CDTF">2019-06-10T11:38:00Z</dcterms:modified>
  <cp:revision>2</cp:revision>
  <dc:subject/>
  <dc:title>СПИСОК</dc:title>
</cp:coreProperties>
</file>