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 </w:t>
        <w:br/>
        <w:t>2300002797000000000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березников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августа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Заключение договора купли-продажи земельного участка общей площадью 685100 кв.м. с кадастровым номером 13:04:0106004:274. </w:t>
      </w:r>
      <w:r>
        <w:rPr>
          <w:rStyle w:val="Emphasis"/>
          <w:rFonts w:cs="Times New Roman" w:ascii="Times New Roman" w:hAnsi="Times New Roman"/>
          <w:i w:val="false"/>
          <w:iCs/>
          <w:kern w:val="2"/>
          <w:sz w:val="24"/>
          <w:szCs w:val="24"/>
        </w:rPr>
        <w:t xml:space="preserve">Адрес (местоположение): Республика Мордовия, Большеберезниковский район, Марьяновское сельское поселение. Разрешенное использование: для сельскохозяйственного производства. Категория земель – земли сельскохозяйственного назначения, принадлежащего </w:t>
      </w:r>
      <w:r>
        <w:rPr>
          <w:rFonts w:cs="Times New Roman" w:ascii="Times New Roman" w:hAnsi="Times New Roman"/>
          <w:sz w:val="24"/>
          <w:szCs w:val="24"/>
        </w:rPr>
        <w:t>муниципальному образованию Марьяновское сельское поселение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19.09.2022 г. №13:04:0106004:274-13/065/2022-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450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15» августа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32 минут (время московское) «15» августа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13» июл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8. Победителем процедуры 23000027970000000001, лот №1 признан участник Общество с ограниченной ответственностью "РП-АКТИВЫ", предложивший наибольшую цену лота в размере 1 667 500 RUB (один миллион шестьсот шестьдесят семь тысяч пятьсот рублей 00 копеек). Участником, сделавшим предпоследнее предложение о цене имущества в размере 1 624 000 RUB (один миллион шестьсот двадцать четыре тысячи рублей 00 копеек), стал Рышталовский Евгений Владимирович. </w:t>
      </w:r>
      <w:r>
        <w:rPr/>
        <w:t xml:space="preserve"> </w:t>
        <w:br/>
        <w:t xml:space="preserve">         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795"/>
        <w:gridCol w:w="1389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РП-АКТИ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8-2023 10:22:06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7 500,00 (один миллион шестьсот шестьдесят семь тысяч пятьсот рублей 00 копе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144496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шталовский Евген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8-2023 10:19:07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 000,00 (один миллион шестьсот двадцать четыре тысячи рублей 00 копе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1345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срок не ранее десяти дней с даты подведения итогов процедуры с победителем заключается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имонова Ольг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дашева Светлана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Шелемех Аркадий Владими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брамова Наталь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атаркина Светлана Викторовна/</w:t>
            </w:r>
          </w:p>
        </w:tc>
      </w:tr>
    </w:tbl>
    <w:p>
      <w:pPr>
        <w:pStyle w:val="Normal"/>
        <w:spacing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9:00Z</dcterms:created>
  <dc:creator>paggard</dc:creator>
  <dc:description/>
  <cp:keywords/>
  <dc:language>en-US</dc:language>
  <cp:lastModifiedBy>Глава</cp:lastModifiedBy>
  <dcterms:modified xsi:type="dcterms:W3CDTF">2023-08-15T12:09:00Z</dcterms:modified>
  <cp:revision>2</cp:revision>
  <dc:subject/>
  <dc:title>Paggard</dc:title>
</cp:coreProperties>
</file>