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ОВЕТ  ДЕПУТАТОВ </w:t>
      </w:r>
    </w:p>
    <w:p>
      <w:pPr>
        <w:pStyle w:val="Subtitle"/>
        <w:rPr/>
      </w:pPr>
      <w:r>
        <w:rPr>
          <w:b w:val="false"/>
          <w:color w:val="000000"/>
        </w:rPr>
        <w:t>МАРЬЯНОВСКОГО СЕЛЬСКОГО ПОСЕЛЕ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БОЛЬШЕБЕРЕЗНИКОВСКОГО МУНИЦИПАЛЬНОГО РАЙОНА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РЕСПУБЛИКИ  МОРДОВ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7.04. 2023 г.                                                                                         № 45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Марьянов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квартал 2023 год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Марьянов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Марьянов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3 года</w:t>
      </w:r>
      <w:r>
        <w:rPr>
          <w:sz w:val="28"/>
        </w:rPr>
        <w:t xml:space="preserve">: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 доходам в сумме 576,5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434,6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доходов  над расходами  в  сумме  141,9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>Утвердить  фактический объем безвозмездных поступлений  в бюджет Марьянов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3 года</w:t>
      </w:r>
      <w:r>
        <w:rPr>
          <w:sz w:val="28"/>
        </w:rPr>
        <w:t xml:space="preserve">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>распределение  расходов    бюджета  Марьянов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3 года</w:t>
      </w:r>
      <w:r>
        <w:rPr>
          <w:sz w:val="28"/>
        </w:rPr>
        <w:t xml:space="preserve"> по ведомственной  структуре  расходов бюджета  Марьянов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распределение бюджетных ассигнований бюджета Марьянов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3 года</w:t>
      </w:r>
      <w:r>
        <w:rPr>
          <w:sz w:val="28"/>
        </w:rPr>
        <w:t xml:space="preserve">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аспределение бюджетных ассигнований бюджета Марьянов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3 года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привлечение источников внутреннего финансирования дефицита бюджета Марьянов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3 года</w:t>
      </w:r>
      <w:r>
        <w:rPr>
          <w:sz w:val="28"/>
        </w:rPr>
        <w:t xml:space="preserve">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>привлечение программ муниципальных внутренних заимствований Марьянов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 2023 года</w:t>
      </w:r>
      <w:r>
        <w:rPr>
          <w:sz w:val="28"/>
        </w:rPr>
        <w:t xml:space="preserve">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ГлаваМарьяновского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 поселения                                               О.В. 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80"/>
        <w:gridCol w:w="1320"/>
        <w:gridCol w:w="1208"/>
        <w:gridCol w:w="1291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gridSpan w:val="3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 Совета депутатов Марьяновского сельского поселения Большеберезниковского </w:t>
              <w:br/>
              <w:t>муниципального района Республики Мордовия «Об исполнении бюджета Марьяновского сельского поселения Большеберезниковского муниципального района  Республики Мордовия за  I  квартал 2023 года»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61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</w:t>
              <w:br/>
              <w:t>БЕЗВОЗМЕЗДНЫХ ПОСТУПЛЕНИЙ В БЮДЖЕТ МАРЬЯНОВСКОГО СЕЛЬСКОГО ПОСЕЛЕНИЯ БОЛЬШЕБЕРЕЗНИКОВСКОГО МУНИЦИПАЛЬНОГО РАЙОНА РЕСПУБЛИКИ МОРДОВИЯ                                          ЗА  I  КВАРТАЛ 2023 ГОДА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 15001 0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15001 1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 15002 0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15002 1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 20000 0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 25576 0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5576 1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 29999 0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9999 1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 30000 0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</w:tr>
      <w:tr>
        <w:trPr>
          <w:trHeight w:val="8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 30024 0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30024 1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 35118 0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35118 1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 40000 0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</w:tr>
      <w:tr>
        <w:trPr>
          <w:trHeight w:val="14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 40014 0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</w:tr>
      <w:tr>
        <w:trPr>
          <w:trHeight w:val="14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40014 10 0000 15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98"/>
        <w:gridCol w:w="419"/>
        <w:gridCol w:w="564"/>
        <w:gridCol w:w="416"/>
        <w:gridCol w:w="316"/>
        <w:gridCol w:w="416"/>
        <w:gridCol w:w="716"/>
        <w:gridCol w:w="516"/>
        <w:gridCol w:w="1320"/>
        <w:gridCol w:w="1208"/>
        <w:gridCol w:w="1291"/>
      </w:tblGrid>
      <w:tr>
        <w:trPr>
          <w:trHeight w:val="255" w:hRule="atLeast"/>
        </w:trPr>
        <w:tc>
          <w:tcPr>
            <w:tcW w:w="22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2 </w:t>
            </w:r>
          </w:p>
        </w:tc>
      </w:tr>
      <w:tr>
        <w:trPr>
          <w:trHeight w:val="1800" w:hRule="atLeast"/>
        </w:trPr>
        <w:tc>
          <w:tcPr>
            <w:tcW w:w="22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решению  Совета депутатов Марьяновского сельского поселения Большеберезниковского </w:t>
              <w:br/>
              <w:t>муниципального района Республики Мордовия «Об исполнении бюджета Марьяновского сельского поселения Большеберезниковского муниципального района  Республики Мордовия за  I  квартал 2023 года»</w:t>
            </w:r>
          </w:p>
        </w:tc>
      </w:tr>
      <w:tr>
        <w:trPr>
          <w:trHeight w:val="1290" w:hRule="atLeast"/>
        </w:trPr>
        <w:tc>
          <w:tcPr>
            <w:tcW w:w="9999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МАРЬЯНОВСКОГО СЕЛЬСКОГО ПОСЕЛЕНИЯ БОЛЬШЕБЕРЕЗНИКОВСКОГО  МУНИЦИПАЛЬНОГО РАЙОНА РЕСПУБЛИКИ МОРДОВИЯ ЗА  I  КВАРТАЛ 2023 ГОДА</w:t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8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123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51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2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,2</w:t>
            </w:r>
          </w:p>
        </w:tc>
      </w:tr>
      <w:tr>
        <w:trPr>
          <w:trHeight w:val="10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100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10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14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12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10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12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14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69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14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70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</w:tr>
      <w:tr>
        <w:trPr>
          <w:trHeight w:val="14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</w:tr>
      <w:tr>
        <w:trPr>
          <w:trHeight w:val="67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</w:tr>
      <w:tr>
        <w:trPr>
          <w:trHeight w:val="21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Марьяновского сельского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й службы в Марьяновском сельском поселении Большеберезниковского муниципального района Республики Мордовия на 2019-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12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14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69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70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460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69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6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6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4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ая  программа "Комплексное развитие сельских территорий  Марьяновского  сельского  поселения Большеберезниковского муниципального района Республики Мордовия на 2022-2027 годы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дпрограмма "Создание и развитие инфраструктуры на сельских территориях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"Благоустройство сельских территорий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Благоустройство сельских территори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Марьянов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148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Марьянов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70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шение вопросов местного значения, осуществляемое с привлечением средств самообложения граждан 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10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19"/>
        <w:gridCol w:w="564"/>
        <w:gridCol w:w="416"/>
        <w:gridCol w:w="316"/>
        <w:gridCol w:w="416"/>
        <w:gridCol w:w="716"/>
        <w:gridCol w:w="516"/>
        <w:gridCol w:w="1320"/>
        <w:gridCol w:w="1208"/>
        <w:gridCol w:w="1291"/>
      </w:tblGrid>
      <w:tr>
        <w:trPr>
          <w:trHeight w:val="255" w:hRule="atLeast"/>
        </w:trPr>
        <w:tc>
          <w:tcPr>
            <w:tcW w:w="20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3</w:t>
              <w:br/>
              <w:t>к решению  Совета депутатов</w:t>
              <w:br/>
              <w:t xml:space="preserve">муниципального района (городского округа) Республики Мордовия «О бюджете муниципального района (городского округа) Республики Мордовия на 20 23 год и на плановый период 2023 и 2025 годов» </w:t>
            </w:r>
          </w:p>
        </w:tc>
      </w:tr>
      <w:tr>
        <w:trPr>
          <w:trHeight w:val="1845" w:hRule="atLeast"/>
        </w:trPr>
        <w:tc>
          <w:tcPr>
            <w:tcW w:w="20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решению  Совета депутатов Марьяновского сельского поселения Большеберезниковского </w:t>
              <w:br/>
              <w:t>муниципального района Республики Мордовия «Об исполнении бюджета Марьяновского сельского поселения Большеберезниковского муниципального района  Республики Мордовия за  I  квартал 2023 года»</w:t>
            </w:r>
          </w:p>
        </w:tc>
      </w:tr>
      <w:tr>
        <w:trPr>
          <w:trHeight w:val="2220" w:hRule="atLeast"/>
        </w:trPr>
        <w:tc>
          <w:tcPr>
            <w:tcW w:w="9271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МАРЬЯНОВСКОГО СЕЛЬСКОГО ПОСЕЛЕНИЯ БОЛЬШЕБЕРЕЗ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I  КВАРТАЛ 2023 ГОДА</w:t>
            </w:r>
          </w:p>
        </w:tc>
      </w:tr>
      <w:tr>
        <w:trPr>
          <w:trHeight w:val="300" w:hRule="atLeast"/>
        </w:trPr>
        <w:tc>
          <w:tcPr>
            <w:tcW w:w="208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4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51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2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,2</w:t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121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120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105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103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117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192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126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70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40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6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6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2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ая  программа "Комплексное развитие сельских территорий  Марьяновского  сельского  поселения Большеберезниковского муниципального района Республики Мордовия на 2022-2027 годы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дпрограмма "Создание и развитие инфраструктуры на сельских территориях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"Благоустройство сельских территорий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Благоустройство сельских территор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Марьянов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118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Марьянов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шение вопросов местного значения, осуществляемое с привлечением средств самообложения граждан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96"/>
        <w:gridCol w:w="316"/>
        <w:gridCol w:w="396"/>
        <w:gridCol w:w="686"/>
        <w:gridCol w:w="486"/>
        <w:gridCol w:w="419"/>
        <w:gridCol w:w="564"/>
        <w:gridCol w:w="598"/>
        <w:gridCol w:w="1320"/>
        <w:gridCol w:w="1208"/>
        <w:gridCol w:w="1291"/>
      </w:tblGrid>
      <w:tr>
        <w:trPr>
          <w:trHeight w:val="255" w:hRule="atLeast"/>
        </w:trPr>
        <w:tc>
          <w:tcPr>
            <w:tcW w:w="22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L176"/>
            <w:bookmarkStart w:id="1" w:name="RANGE!A1%3AL176"/>
            <w:bookmarkEnd w:id="1"/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4 </w:t>
            </w:r>
          </w:p>
        </w:tc>
      </w:tr>
      <w:tr>
        <w:trPr>
          <w:trHeight w:val="1830" w:hRule="atLeast"/>
        </w:trPr>
        <w:tc>
          <w:tcPr>
            <w:tcW w:w="22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решению  Совета депутатов Марьяновского сельского поселения Большеберезниковского </w:t>
              <w:br/>
              <w:t>муниципального района Республики Мордовия «Об исполнении бюджета Марьяновского сельского поселения Большеберезниковского муниципального района  Республики Мордовия за  I  квартал 2023 года»</w:t>
            </w:r>
          </w:p>
        </w:tc>
      </w:tr>
      <w:tr>
        <w:trPr>
          <w:trHeight w:val="2595" w:hRule="atLeast"/>
        </w:trPr>
        <w:tc>
          <w:tcPr>
            <w:tcW w:w="9899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МАРЬЯНОВСКОГО СЕЛЬСКОГО ПОСЕЛЕНИЯ БОЛЬШЕБЕРЕЗ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ЗА  I  КВАРТАЛ 2023 ГОДА</w:t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4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148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й службы в Марьяновском сельском поселении Большеберезниковского муниципального района Республики Мордовия на 2019-2021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ая  программа "Комплексное развитие сельских территорий  Марьяновского  сельского  поселения Большеберезниковского муниципального района Республики Мордовия на 2022-2027 годы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дпрограмма "Создание и развитие инфраструктуры на сельских территориях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"Благоустройство сельских территорий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Благоустройство сельских территор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Марьянов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148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Марьянов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99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70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администрации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51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2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,2</w:t>
            </w:r>
          </w:p>
        </w:tc>
      </w:tr>
      <w:tr>
        <w:trPr>
          <w:trHeight w:val="10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14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8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93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123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14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129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10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4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123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97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21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9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Марьяновского сель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7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12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14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9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шение вопросов местного значения, осуществляемое с привлечением средств самообложения граждан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257"/>
        <w:gridCol w:w="1320"/>
        <w:gridCol w:w="1208"/>
        <w:gridCol w:w="1291"/>
      </w:tblGrid>
      <w:tr>
        <w:trPr>
          <w:trHeight w:val="735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х 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ов - 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0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чники внутреннего финансирования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чники внешнего финансирования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1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00 0105000000 0000 000 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1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ение остатков средств, 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9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00 0105000000 0000 500 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9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00 0105020000 0000 500 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9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00 0105020100 0000 510 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9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00 0105020110 0000 510 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9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ьшение остатков средств, 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00 0105000000 0000 600 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00 0105020000 0000 600 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00 0105020100 0000 610 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00 0105020110 0000 610 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840"/>
        <w:gridCol w:w="840"/>
        <w:gridCol w:w="2140"/>
        <w:gridCol w:w="1320"/>
        <w:gridCol w:w="1240"/>
        <w:gridCol w:w="222"/>
        <w:gridCol w:w="17"/>
        <w:gridCol w:w="887"/>
        <w:gridCol w:w="387"/>
      </w:tblGrid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ложение 6</w:t>
              <w:br/>
              <w:t>к решению  Совета депутатов</w:t>
              <w:br/>
              <w:t>муниципального района (городского округа) Республики Мордовия «О бюджете муниципального района (городского округа) Республики Мордовия на 2023 год и на плановый период 2023 и 2025 годов»</w:t>
            </w:r>
          </w:p>
        </w:tc>
      </w:tr>
      <w:tr>
        <w:trPr>
          <w:trHeight w:val="4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restart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 решению  Совета депутатов Марьяновского сельского поселения Большеберезниковского </w:t>
              <w:br/>
              <w:t>муниципального района Республики Мордовия «Об исполнении бюджета Марьяновского сельского поселения Большеберезниковского муниципального района  Республики Мордовия за  I  квартал 2023 года»</w:t>
            </w:r>
          </w:p>
        </w:tc>
      </w:tr>
      <w:tr>
        <w:trPr>
          <w:trHeight w:val="45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321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  <w:br/>
              <w:t>МУНИЦИПАЛЬНЫХ ВНУТРЕННИХ ЗАИМСТВОВАНИЙ МАРЬЯНОВСКОГО СЕЛЬСКОГО ПОСЕЛЕНИЯ БОЛЬШЕБЕРЕЗНИКОВСКОГО МУНИЦИПАЛЬНОГО РАЙОНА РЕСПУБЛИКИ МОРДОВИЯ    ЗА  I  КВАРТАЛ 2023 ГОДА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заимствований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#ДЕЛ/0!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9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5:00Z</dcterms:created>
  <dc:creator>BBFO1</dc:creator>
  <dc:description/>
  <cp:keywords/>
  <dc:language>en-US</dc:language>
  <cp:lastModifiedBy>ЗАМ</cp:lastModifiedBy>
  <cp:lastPrinted>2020-12-09T14:56:00Z</cp:lastPrinted>
  <dcterms:modified xsi:type="dcterms:W3CDTF">2023-05-11T11:00:00Z</dcterms:modified>
  <cp:revision>22</cp:revision>
  <dc:subject/>
  <dc:title>Р Е Ш Е Н И Е</dc:title>
</cp:coreProperties>
</file>