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8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 декабря 2018г.                                                               №</w:t>
      </w:r>
      <w:bookmarkStart w:id="0" w:name="YANDEX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58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bookmarkStart w:id="1" w:name="YANDEX_5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и </w:t>
      </w:r>
      <w:bookmarkStart w:id="2" w:name="YANDEX_6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</w:t>
      </w:r>
      <w:bookmarkStart w:id="3" w:name="YANDEX_7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го </w:t>
      </w:r>
      <w:bookmarkStart w:id="4" w:name="YANDEX_8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я </w:t>
      </w:r>
      <w:bookmarkStart w:id="5" w:name="YANDEX_9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 </w:t>
      </w:r>
      <w:bookmarkStart w:id="6" w:name="YANDEX_10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альной </w:t>
      </w:r>
      <w:bookmarkStart w:id="7" w:name="YANDEX_11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раструктуры </w:t>
      </w:r>
      <w:bookmarkStart w:id="8" w:name="YANDEX_12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арьяновского сельского </w:t>
      </w:r>
      <w:bookmarkStart w:id="9" w:name="YANDEX_13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  <w:bookmarkStart w:id="10" w:name="YANDEX_15"/>
      <w:bookmarkStart w:id="11" w:name="YANDEX_14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ольшеберезниковского муниципального района Республики Мордовия.</w:t>
      </w:r>
    </w:p>
    <w:p>
      <w:pPr>
        <w:pStyle w:val="Normal"/>
        <w:spacing w:before="280" w:after="200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положений Федерального закона от 30.12.2004 года № 210-ФЗ «Об основах регулирования тарифов организаций коммунального комплекса»,</w:t>
      </w:r>
      <w:bookmarkStart w:id="12" w:name="YANDEX_1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иказа Министерства Регионального развития РФ № 204 от 6 мая 2011 года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spacing w:before="280" w:after="200"/>
        <w:ind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spacing w:before="280" w:after="200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bookmarkStart w:id="13" w:name="YANDEX_17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 </w:t>
      </w:r>
      <w:bookmarkStart w:id="14" w:name="YANDEX_1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го </w:t>
      </w:r>
      <w:bookmarkStart w:id="15" w:name="YANDEX_1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</w:t>
      </w:r>
      <w:bookmarkStart w:id="16" w:name="YANDEX_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 </w:t>
      </w:r>
      <w:bookmarkStart w:id="17" w:name="YANDEX_2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</w:t>
      </w:r>
      <w:bookmarkStart w:id="18" w:name="YANDEX_2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</w:t>
      </w:r>
      <w:bookmarkStart w:id="19" w:name="YANDEX_2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ьяновского  сельского </w:t>
      </w:r>
      <w:bookmarkStart w:id="20" w:name="YANDEX_2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Большеберезниковского  муниципального района </w:t>
      </w:r>
      <w:bookmarkStart w:id="21" w:name="YANDEX_2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</w:t>
      </w:r>
      <w:bookmarkStart w:id="22" w:name="YANDEX_2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Мордовия на 2018-2027 гг. (согласно приложения к настоящему Постановлению).</w:t>
      </w:r>
    </w:p>
    <w:p>
      <w:pPr>
        <w:pStyle w:val="Normal"/>
        <w:spacing w:before="280" w:after="200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ринятия и подлежит опубликованию в информационном бюллетене.</w:t>
      </w:r>
    </w:p>
    <w:p>
      <w:pPr>
        <w:pStyle w:val="Normal"/>
        <w:spacing w:before="280" w:after="200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Г.В. Чиндяс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ья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12.2018 № 58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истем коммунальной инфраструктуры Марьяновского сельского поселения Большеберезнико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2018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лавление 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  <w:t>1.Паспорт программы  5-7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 Характеристика сельского поселения  7-12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1 Показатели сферы жилищно-коммунального хозяйства муниципального образования  12-1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 Характеристика существующего состояния систем коммунальной инфраструктуры  16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 Водоснабжение  16-21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2. </w:t>
          </w: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</w:rPr>
            <w:t>Водоотведение и очистка сточных вод, функционирование канализационных сетей  21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3. Электроснабжение 21-23                  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 Газоснабжение 23-2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5. Теплоснабжение 24 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6.Улично-дорожная сеть  24-25 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7.Твёрдые коммунальные отходы 25-26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8.Связь, телефонизация 26-27                   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4. 0. Программа развития водоснабжения 27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5.0.Программа развития электроснабжения 27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6.0.Программа развития улично-дорожной сети 28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0.Программа  развития цифрового телевидения 28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8.0.Определённый эффект от реализации мероприятий 28-29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9.0.План развития поселения 29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9.1 Критерии доступности для населения коммунальных услуг 29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9.2. Показатели спроса на коммунальные услуги...29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0. Перечень мероприятий и целевых показателей развития коммунальной инфраструктуры  30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1.Анализ фактических и плановых расходов на финансирование инвестиционных проектов 30-32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 Обосновывающие материалы 32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1. Обоснование прогнозируемого спроса на коммунальные ресурсы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2 Обоснование целевых показателей комплексного развития коммунальной инфраструктуры, а также мероприятий, входящих  в план застройки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3. Характеристика состояния и проблем соответствующей системы коммунальной инфраструктуры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3.1. Водоснабжение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3.2. Водоотведение и очистка сточных вод, функционирование канализационных сетей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3.3. Теплоснабжение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3.4. Электроснабжение  33-3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3.5. Газоснабжение  34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3.6.. Твёрдые коммунальные услуги 3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2.4.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 3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12.5. </w:t>
          </w:r>
          <w:r>
            <w:rPr>
              <w:rFonts w:cs="Times New Roman" w:ascii="Times New Roman" w:hAnsi="Times New Roman"/>
              <w:sz w:val="24"/>
              <w:szCs w:val="24"/>
            </w:rPr>
            <w:t>Обоснование целевых показателей развития соответствующей системы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 35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12.6. </w:t>
          </w:r>
          <w:r>
            <w:rPr>
              <w:rFonts w:cs="Times New Roman" w:ascii="Times New Roman" w:hAnsi="Times New Roman"/>
              <w:sz w:val="24"/>
              <w:szCs w:val="24"/>
            </w:rPr>
            <w:t>Перечень инвестиционных проектов в отношении систем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35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12.7. </w:t>
          </w:r>
          <w:r>
            <w:rPr>
              <w:rFonts w:cs="Times New Roman" w:ascii="Times New Roman" w:hAnsi="Times New Roman"/>
              <w:sz w:val="24"/>
              <w:szCs w:val="24"/>
            </w:rPr>
            <w:t>Предложения по организации реализации инвестиционных проектов 35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12.8. </w:t>
          </w:r>
          <w:r>
            <w:rPr>
              <w:rFonts w:cs="Times New Roman" w:ascii="Times New Roman" w:hAnsi="Times New Roman"/>
              <w:sz w:val="24"/>
              <w:szCs w:val="24"/>
            </w:rPr>
    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35-36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12.9. </w:t>
          </w:r>
          <w:r>
            <w:rPr>
              <w:rFonts w:cs="Times New Roman" w:ascii="Times New Roman" w:hAnsi="Times New Roman"/>
              <w:sz w:val="24"/>
              <w:szCs w:val="24"/>
            </w:rPr>
            <w:t>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 37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Марьяновского сельского поселения  на 2018-2027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едеральный закон от 30 декабря 2004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Марьянов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рьянов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Марьяновского сельского поселения Чиндяскин Геннадий Владимирович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базовым документом для разработки инвестиционных и производственных программ,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илищно-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и водоснабжения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–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– 2027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Программ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0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Характеристика 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OLE_LINK2"/>
      <w:bookmarkStart w:id="24" w:name="OLE_LINK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Марьяновское сельское поселение, административный центр – с. Марьяновка. В состав Марьяновского сельского поселения входит село Айкино  и деревня Федоровка. Расположено в юго-западной части Большеберезниковского района Республики Мордовия. В 60 км. от города Саранск, в 5 км. от районного центра села Большие Березники, 35 км. от ближайшей станции железной дороги пос. Чамзинка. Общая территория сельского поселения составляет 54,65 кв. км., в том числе земли сельскохозяйственного назначения занимают площадь 2838 га,  земели лесного фонда 796 га, площадь территории Марьяновского сельского поселения 440 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ротяженность территории сельского поселения с севера на юг - 6 км, с запада на восток – 7 км. С запада территория Марьяновского сельского поселения граничит с территориями Судосевского и Пермисского сельских поселений, с востока – с Ульяновской областью, с севера- с Большеберезниковским сельским поселени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рритории сельского поселения протекает речка Нерлейка, которая является притоком реки Суры. Река Сура  является живой восточной границей  поселения с Ульяновской область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Количество населения составляет 663 человек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 территории Марьяновского сельского поселения </w:t>
      </w:r>
      <w:r>
        <w:rPr>
          <w:rFonts w:cs="Times New Roman CYR" w:ascii="Times New Roman CYR" w:hAnsi="Times New Roman CYR"/>
          <w:bCs/>
          <w:sz w:val="24"/>
          <w:szCs w:val="24"/>
          <w:highlight w:val="white"/>
          <w:lang w:eastAsia="ru-RU"/>
        </w:rPr>
        <w:t>имеется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: администрация; фельдшерский акушерский пункт; Дом культуры; средняя полная  школа, сельская библиотека; филиал ФГУП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очта Росс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;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магазин повседневного спроса индивидуального предпринимателя, магазин «Птица. По производству сельского хозяйства - часть земель обрабатывается ООО "Заводское".           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населения в разрезе населенных пунктов на 01.01.2018.           Таблица 1.  </w:t>
      </w:r>
    </w:p>
    <w:tbl>
      <w:tblPr>
        <w:tblW w:w="98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928"/>
        <w:gridCol w:w="2966"/>
      </w:tblGrid>
      <w:tr>
        <w:trPr>
          <w:trHeight w:val="467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административно-территориального образования*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населенного пункта*, **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ьян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/п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ьяновк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Федоровк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йкин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раструктура.                                                                                  Таблица 2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57"/>
      </w:tblGrid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я образо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овская полная средняя шко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овский детс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реждения здравоохранения и социального обеспечения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акушерский пункт  в с. Марьяновк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реждения культуры и искусств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 Дом культуры  и библиотек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ьяновк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зкультурно-спортивные сооружения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ортивная площадка, хоккейный корд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орговля и общественное питание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агазина в с. Марьяновк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тивно - деловые и хозяйственные учреж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отделение почтовой связ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ьяновка. 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реждения пожарной охран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дружина</w:t>
            </w:r>
          </w:p>
        </w:tc>
      </w:tr>
    </w:tbl>
    <w:p>
      <w:pPr>
        <w:pStyle w:val="Heading1"/>
        <w:spacing w:before="0" w:after="200"/>
        <w:ind w:right="2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ind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Здравоохран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здравоохранения  в Марьяновском сельском поселении  представлена одним фельдшерско-акушерским пунктом. </w:t>
      </w:r>
    </w:p>
    <w:p>
      <w:pPr>
        <w:pStyle w:val="Normal"/>
        <w:spacing w:lineRule="auto" w:line="288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88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</w:t>
      </w:r>
    </w:p>
    <w:p>
      <w:pPr>
        <w:pStyle w:val="Normal"/>
        <w:spacing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арьяновского сельского поселения малый бизнес получил наибольшее развитие в сфере розничной торговли. Предприниматель осуществляет преимущественно продажу пищевых продуктов, включая напитки и табачные изделия. </w:t>
      </w:r>
    </w:p>
    <w:p>
      <w:pPr>
        <w:pStyle w:val="Heading1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/>
        </w:rPr>
        <w:t>Учреждения культуры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</w:t>
      </w: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zxx" w:bidi="zxx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еле  Марьяновка</w:t>
      </w: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zxx" w:bidi="zxx"/>
        </w:rPr>
        <w:t xml:space="preserve"> имеется  сельский Дом культуры; библиоте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25" w:name="OLE_LINK2"/>
      <w:bookmarkStart w:id="26" w:name="OLE_LINK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End w:id="25"/>
      <w:bookmarkEnd w:id="2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КЛИМАТИЧЕСКИЕ УСЛОВ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рритория  Марьяновского сельского поселения расположена в умеренно-континентальном климатическом поясе с продолжительной умеренно холодной снежной зимой и тёплым летом с достаточным количеством осад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 данным СНиП 23-01-99 «Строительная климатология», основные климатические показатели  сельского поселения следующи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… +3,9 О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максимальная температура воздуха… +39 О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минимальная температура воздуха… – 44 О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емпература воздуха наиболее холодного периода… – 17 О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емпература воздуха наиболее теплого периода… +24,9О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иода с температурой ниже 0 ОС…150 дней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иода с температурой ниже +8 ОС…209 дней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иода с температурой ниже +10 ОС…225 дн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езморозного периода… 150 дней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ктивных температур за период вегетации…2460 О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осадков в год…521 м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осадков за ноябрь-март…155 м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осадков за апрель-октябрь…361 м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максимум осадков…91 м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есячная относительная влажность воздуха наиболе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го месяца… 83%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есячная относительная влажность воздуха наиболе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го месяца… 69%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 направление ветра за декабрь-февраль…южно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ветра за холодный период…5,8 м/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 направление ветра за июнь-август…западно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из средних скорость ветра за июль…0 м/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ическое давление (теплый период года)…100 кП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климата в целом Большеберезниковского района характерно отчетливое чередование основных (зима, лето) и переходных (весна, осень) времен год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огоды зимой определяется приходом с запада и юго-запада циклонов приносящих влажный и теплый воздух, сопутствующих выпадению снега и оттепели. С севера и востока приходят антициклоны, в результате чего температура воздуха резко понижается, устанавливается безветренная, безоблачная морозная погода. В целом зима в нашей  местности умеренно морозна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 начало весны принимается время устойчивых положительных дневных температур, когда днем снег тает, а ночью бывают слабые морозы. Обычно это происходит в начале  марта. Переход к лету наступает при прекращении заморозков на поверхности почвы (обычно в конце апреля). Уменьшается облачность, реже бывают сильные ветр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ычно, первая половина лета более влажная, в июне и июле отмечается годовой максимум атмосферных осадков. Во второй половине лета увеличивается количество дней с антициклонной погодой. В целом летом преобладает теплая не засушливая погода, благоприятная для сельскохозяйственной деятельности. Но в последние годы осадков выпадает намного меньше: засуха начинается с началом лета, осенью также осадков выпадает мало. Общее количество атмосферных осадков, выпадающих осенью в виде моросящих дождей, уменьшается. В октябре, а иногда в конце сентября, выпадает первый снег, который быстро тает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территория сельского поселения получает достаточно тепла для выращивания разнообразных сельскохозяйственных культур – зерновых, технических, овощных, кормовых, картофеля и других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гроклиматические условия характеризуются теплообеспеченностью </w:t>
      </w:r>
      <w:r>
        <w:rPr>
          <w:rFonts w:cs="Times New Roman" w:ascii="Times New Roman" w:hAnsi="Times New Roman"/>
          <w:sz w:val="24"/>
          <w:szCs w:val="24"/>
        </w:rPr>
        <w:t xml:space="preserve">вегетационного периода, что дает возможность возделывания яровых и озимых зерновых культур, а также овощных, плодовых и кормовых культу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17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Территория поселения относится к строительно-климатической зоне IIВ (СНиП 23-01-99). Расчетные температуры для проектирования отопления и вентиляции соответственно равны -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-5,6-6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оставляет 190 дн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холодная и  сравнительно  не длительная зима так же требует  необходимости максимальной теплоизоляции зданий и сооружений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рритория района характеризуется относительно благоприятными условиями рассеивания примесей загрязняющих веще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Комфортный период для отдыха в среднем за год составляет 200 дней. Летний комфортный период продолжается 70–90 дней с второй декады  мая  по первую декаду сентября. Зимой комфортный период продолжается в среднем 9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1. </w:t>
      </w:r>
      <w:r>
        <w:rPr>
          <w:rFonts w:cs="Times New Roman" w:ascii="Times New Roman" w:hAnsi="Times New Roman"/>
          <w:b/>
          <w:sz w:val="24"/>
          <w:szCs w:val="24"/>
        </w:rPr>
        <w:t>Показатели сфе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ь жилищно-коммунального хозяйства  Марьяновского сельского поселения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гребные ямы, индивидуаль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линии электропереда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Протяженность   газопровода среднего и низкого д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Газифицирован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Отопление печное индивидуально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Установлено контейнеров для сбора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Заключено договоров по поселению на 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Улиц по по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Протяжённость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В том числе дорог с твёрдым покрыт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Уличное освещ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Лампы уличного освещения марки (светодиодная, энергосберегающая 50 В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Связь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Телефонизация домов (стационар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Наличие сети «Интернет»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Операторы связи «Биллайн»; «Теле 2»; «МТ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Цифровое эфирное телевидени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ое исполнение, полное инженерное обеспечение, создание предпосылок для эффективн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а с использованием собственных ресурсов – это приоритетные цели в жилищной сфере.</w:t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ая жилищ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widowControl w:val="false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(мониторинг) жилищного фонда,</w:t>
      </w:r>
    </w:p>
    <w:p>
      <w:pPr>
        <w:pStyle w:val="Normal"/>
        <w:widowControl w:val="false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ение существующей обеспеченности жильем населения муниципального образования,</w:t>
      </w:r>
    </w:p>
    <w:p>
      <w:pPr>
        <w:pStyle w:val="Normal"/>
        <w:widowControl w:val="false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Normal"/>
        <w:widowControl w:val="false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widowControl w:val="false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базы в жилищной сфер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жилищных условий сельских жителей, привлечения в сельское хозяйство молодых специалистов, приближения строящегося жилья по комфортности к городскому, предусматриваются следующие программные мероприят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еимущественное компактное размещение в сельском поселении жилищного строительства с комплексным обустройством объектами социальной и инженерно-транспортной инфраструктур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разработка и внедрение в сельское строительство новых экономичных </w:t>
      </w:r>
      <w:r>
        <w:rPr>
          <w:rFonts w:cs="Times New Roman" w:ascii="Times New Roman" w:hAnsi="Times New Roman"/>
          <w:sz w:val="24"/>
          <w:szCs w:val="24"/>
        </w:rPr>
        <w:t>проектов жилых домов по следующим типа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снижение стоимости строительных материалов, расширение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комплектов деталей домов для сельского населения, строительство жилья ”под ключ“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ыделение молодым семьям и специалистам жилья, а также льготных кредитов для индивидуального строительства с погашением части их за счет средств организац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строительства жилья, заказчиком которого </w:t>
      </w:r>
      <w:r>
        <w:rPr>
          <w:rFonts w:cs="Times New Roman" w:ascii="Times New Roman" w:hAnsi="Times New Roman"/>
          <w:spacing w:val="-8"/>
          <w:sz w:val="24"/>
          <w:szCs w:val="24"/>
        </w:rPr>
        <w:t>выступает сельскохозяйственная организация, с учетом 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пожеланий будущих жильцов, включая выбор конкретного проекта жилого дома (квартиры), хозяйственных построек, дополнения малыми архитектурными формами. При этом расходы по строительству такого жилья пропорционально распределяются между сельскохозяйственными организациями и граждан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развития жилищной инфраструктуры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уровня обеспеченности  </w:t>
      </w:r>
      <w:r>
        <w:rPr>
          <w:rFonts w:cs="Times New Roman" w:ascii="Times New Roman" w:hAnsi="Times New Roman"/>
          <w:sz w:val="24"/>
          <w:szCs w:val="24"/>
        </w:rPr>
        <w:t xml:space="preserve">и доступности </w:t>
      </w:r>
      <w:r>
        <w:rPr>
          <w:rFonts w:cs="Times New Roman" w:ascii="Times New Roman" w:hAnsi="Times New Roman"/>
          <w:bCs/>
          <w:sz w:val="24"/>
          <w:szCs w:val="24"/>
        </w:rPr>
        <w:t>жилья для населения Марьяновского сельского поселения, развитие жилищной сферы, достижение безопасных и комфортных условий прожива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объемов вводимого и реконструируемого жилья;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улучшение жилищных условий населения поселения;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обеспечение доступности приобретения жилья.</w:t>
      </w:r>
    </w:p>
    <w:p>
      <w:pPr>
        <w:pStyle w:val="Normal"/>
        <w:widowControl w:val="false"/>
        <w:spacing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ликвидации ветхого и аварийного жилищного фонда, реализации прав граждан на жилье Правительство РФ утвердило программу «Ветхое жилье», на республиканском уровне эта программа осуществляется ГУ «Капитальное строительство и дорожное хозяйство Республики Мордовия».</w:t>
      </w:r>
    </w:p>
    <w:p>
      <w:pPr>
        <w:pStyle w:val="Normal"/>
        <w:widowControl w:val="false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жилищное строительство в Марьяновском сельском поселении ведется за счет собственных средств населения. </w:t>
      </w:r>
    </w:p>
    <w:p>
      <w:pPr>
        <w:pStyle w:val="TextBody"/>
        <w:ind w:firstLine="45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едлагаемых мероприят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Строительство индивидуальных жилых домов в </w:t>
      </w:r>
      <w:r>
        <w:rPr>
          <w:rFonts w:cs="Times New Roman" w:ascii="Times New Roman" w:hAnsi="Times New Roman"/>
          <w:sz w:val="24"/>
          <w:szCs w:val="24"/>
          <w:lang w:val="ru-RU"/>
        </w:rPr>
        <w:t>Марьяновском сельском поселении.</w:t>
      </w:r>
    </w:p>
    <w:p>
      <w:pPr>
        <w:pStyle w:val="TextBody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дведение коммуникаций к жилым домам.</w:t>
      </w:r>
    </w:p>
    <w:p>
      <w:pPr>
        <w:pStyle w:val="TextBody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ыделение площ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</w:t>
      </w:r>
      <w:r>
        <w:rPr>
          <w:rFonts w:cs="Times New Roman" w:ascii="Times New Roman" w:hAnsi="Times New Roman"/>
          <w:sz w:val="24"/>
          <w:szCs w:val="24"/>
        </w:rPr>
        <w:t xml:space="preserve"> под индивидуальное строительство в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м поселении.</w:t>
      </w:r>
    </w:p>
    <w:p>
      <w:pPr>
        <w:pStyle w:val="TextBody"/>
        <w:spacing w:before="0" w:after="0"/>
        <w:ind w:firstLine="45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4. Развитие жилищного строительств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ельской  местности по республиканской целевой программе «Социальное развитие села»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о мероприятие предполагает строительство жилья в </w:t>
      </w:r>
      <w:r>
        <w:rPr>
          <w:rFonts w:cs="Times New Roman" w:ascii="Times New Roman" w:hAnsi="Times New Roman"/>
          <w:sz w:val="24"/>
          <w:szCs w:val="24"/>
          <w:lang w:val="ru-RU"/>
        </w:rPr>
        <w:t>Марьян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в целях увеличения жилого фонда поселения, района и улучшения жилищных условий сельского населения, не обладающего собственными накоплениями.</w:t>
      </w:r>
    </w:p>
    <w:p>
      <w:pPr>
        <w:pStyle w:val="Normal"/>
        <w:spacing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Обеспечение жильем молодых семей. 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роприятие осуществляется в рамках подпрограммы «Обеспечение жильем молодых семей» Республиканской целевой программы «Жилище».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я  осуществляется по поступающим заявкам.  Реализация мероприятий проекта будет способствовать росту объемов вводимого и реконструируемого жилья; переселению семей из ветхого и аварийного жилья; повышению доступности жилья в соответствии с платежеспособным спросом, а также уровня обеспеченности жильем населения сельского поселения, в том числе молодых  семей; обновлению жилищного фонда района. Осуществление намеченных мероприятий позволит снизить остроту жилищной проблемы в поселении  и позволит привлечь дополнительные финансовые средства в сферу жилищного строительства, а также сформировать систему ипотечного жилищного кредитования в Марьяновском сельском поселении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екта позволит создать условия для преобразования Марьяновского сельского поселения в новую форму территориально-производственной организации посел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Характеристика существующего состояния систем коммунальной инфраструк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 является одной из важных сфер экономики Марьяновского  сельского поселения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ельском поселении. Поэтому устойчивое функционирование жилищно-коммунального хозяйства  - это одна из основ социальной безопасности, безопасности жизнедеятельности, стабильности в обществе. К системам коммунальной инфраструктуры относится: водоснабжение; водоотведение;  электроснабжение; газификация; теплоснабжение; сбор и вывоз твёрдых коммунальных отходов; улично-дорожная  сеть; связь и информатизация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Водоснаб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доснабжения Марьяновского сельского поселения представляет собой комплекс сооружений для обеспечения группы потребителей водой в требуемых количествах и требуемого качества. Данная система обладает определённой степенью надёжности, обеспечивает снабжение потребителей водой без допустимого снижения установленных показателей своей работы в отношении количества, качества подаваемой воды.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доснабжения Марьяновского сельского поселения обеспечивает получение воды из природных источников и подачу к местам потребления. В состав системы водоснабжения входят: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приёмные сооружения, при помощи которых  осуществляется приём воды из природных источников;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подъёмные сооружения: насосные станции, подающие воду к местам её очистки, хранения и потребления;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оводы и водопроводные сети, служащие для транспортировки и подачи воды к местам её потребления;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шни и резервуары, играющие роль регулирующих и запасных ёмкостей в системе водоснабжения.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Марьяновка 1 артезианская скважина.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а Марьяновка обеспеченность населения водопроводной  водой составляет  100</w:t>
      </w:r>
      <w:r>
        <w:rPr>
          <w:rFonts w:eastAsia="PanRoman;Symbol" w:cs="PanRoman;Symbol" w:ascii="PanRoman;Symbol" w:hAnsi="PanRoman;Symbol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проводная сеть сдана в эксплуатацию в декабре 2013 г., поэтому процент износа малы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лодное в</w:t>
      </w:r>
      <w:r>
        <w:rPr>
          <w:rFonts w:cs="Times New Roman" w:ascii="Times New Roman" w:hAnsi="Times New Roman"/>
          <w:sz w:val="24"/>
          <w:szCs w:val="24"/>
        </w:rPr>
        <w:t>одоснабжение сельского поселения  с. Марьяновка организовано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ых систем, включающих водозаборные узлы и водопроводные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централизованных источников – одиночных скважин мелкого заложения,  шахтных и буровых колодцев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горячее водоснабжение на территории Марьяновского сельского поселения отсутствует. Децентрализованное  горячее водоснабжение осуществляется от индивидуальных водона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сточники водоснабжения с. Марьянов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 1 артезианскиая скважина. Абсолютные отметки поверхности земли в районе расположения скважин изменяются в пределах от 328,0-335,0 м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ля питьевых целей использует воду централизованного водоснабжения,  родниковую воду и воду шахтных колодцев. Зеркало вод в колодцах опущено на различную глубину. В пониженных местах грунтовые воды залегают на глубине 4 - 7 м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естественных источников используется для бытовых нужд и водопоя скота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е воды на водоразделах залегают на значительной глубине (15-25 м) и не оказывают влияния на процесс поч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луатационные скважины оборудованы на водоносный верхнекаменноугольный карбонатный горизонт, который в данном районе является основным эксплуатируемым водоносным горизо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геологическом строении территории на глубину, представляющую  интерес для целей водоснабжения, принимают участие отложения каменноугольной, юрской и четвертич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енноугольная система представлена верхним отделом. Литологический состав- известняки с прослоями доломитов неравномерно окварцованных, трещиноватых, водонос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крытая мощность отложений 60,0-110,0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юрские отложения: глина серая, известковистая, плотная с конкрециями песчаника, прослоями мергеля и песка. Мощность отложений составляет 110,0-130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лювиальные отложения средне-верхнего звеньев четвертичной системы, сложены глинами темно-серыми плотными с прослоями глауконитового песка, мелкозернистого песчаника, крепкого сидеритового мергеля, в основании с включением фосфоритов мощностью от 15,0 до 130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 по разрезу залегают четвертичные отложения, сложенные суглинками с прослоями разрушенного песчаника, мощностью от 0-15,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содержащие породы представлены известняками, с прослоями доломита, неравномерно окварцованными, трещиноватыми, водоносными. Подземные воды напорные, величина напора составляла 107,0 м. Водоносный горизонт водообильный. Удельный дебит эксплуатационных скважин составляет 0,7 – 3,45 л/с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одземные воды имеют гидрокарбонатный магниево-кальциевый, хлоридно-гидрокарбонатный магниево-кальциевый, гидрокарбонатный натриево-кальциево-магниевый состав. Величина  сухого остатка составляла 628,7-1206,0 мг/л, общая жесткость 4,4-10,2 мг-экв/л, содержание фторидов – 0,5-2,1 мг/л, железа общего – нет. Подземные воды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всем скважинам. Микробиологические показатели находятся в пределах гигиенически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епени естественной защищенности водоносный верхнекаменноугольный карбонатный  горизонт на данной территории относится к защищённому от проникновения  загрязнений с поверхности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  <w:r>
        <w:rPr>
          <w:rFonts w:cs="Times New Roman" w:ascii="Times New Roman" w:hAnsi="Times New Roman"/>
          <w:sz w:val="24"/>
          <w:szCs w:val="24"/>
        </w:rPr>
        <w:t xml:space="preserve"> проложены из ПЭ трубопроводов диаметром от 63 до 110 мм общей протяженностью  13,9 км. Износ существующих водопроводных сетей по с. Марьяновка составляет  3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жарных гидрантов, установленных на сетях водопровода по улицам Школьная, Гагарина, Первомайская. Водопровод проложен ниже глубины промерзания на 0,5м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проводных сетях  установлена  запорная и запорно-регулирующая арматура, обеспечива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оптимального управления работой объединенной системы водоснабжения при нормальном режиме ее эксплуатации и в аварийных ситу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ая сеть с. Марьяновка выполнена  закольцованной из полиэтиленовых труб диаметрами 110, 63 мм, водоразборных колонок не имеется. Год ввода в эксплуатацию – декабрь 201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централизованного водоснабжения - водозаборные узлы, водопроводные сети находящиеся на территории с. Марьяновка являются муниципальной собственностью  Большеберезниковского муниципального района. </w:t>
      </w:r>
    </w:p>
    <w:p>
      <w:pPr>
        <w:pStyle w:val="A"/>
        <w:spacing w:before="0" w:after="0"/>
        <w:ind w:firstLine="709"/>
        <w:jc w:val="both"/>
        <w:rPr/>
      </w:pPr>
      <w:r>
        <w:rPr/>
        <w:t>Источником водоснабжения Марьяновского сельского поселения  являются подземные воды.</w:t>
      </w:r>
    </w:p>
    <w:p>
      <w:pPr>
        <w:pStyle w:val="A"/>
        <w:spacing w:before="0" w:after="0"/>
        <w:ind w:firstLine="709"/>
        <w:jc w:val="both"/>
        <w:rPr/>
      </w:pPr>
      <w:r>
        <w:rPr/>
        <w:t>Качество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A"/>
        <w:spacing w:before="0" w:after="0"/>
        <w:ind w:firstLine="709"/>
        <w:jc w:val="both"/>
        <w:rPr/>
      </w:pPr>
      <w:r>
        <w:rPr/>
        <w:t>Централизованная система водоснабжения Марьяновского сельского поселения  включает:</w:t>
      </w:r>
    </w:p>
    <w:p>
      <w:pPr>
        <w:pStyle w:val="Style19"/>
        <w:spacing w:before="0" w:after="0"/>
        <w:ind w:firstLine="709"/>
        <w:jc w:val="both"/>
        <w:rPr/>
      </w:pPr>
      <w:r>
        <w:rPr/>
        <w:t>–</w:t>
      </w:r>
      <w:r>
        <w:rPr/>
        <w:t>водозаборный узел для хозяйственно-питьевого водоснабжения, представленных артезианской скважиной и водонапорной башн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хозяйственно-питьевой водопровод, из полиэтиленовых труб диаметром 63-110 мм общей протяженностью 9,4 км.</w:t>
      </w:r>
    </w:p>
    <w:p>
      <w:pPr>
        <w:pStyle w:val="A"/>
        <w:spacing w:before="0" w:after="0"/>
        <w:ind w:firstLine="709"/>
        <w:jc w:val="both"/>
        <w:rPr/>
      </w:pPr>
      <w:r>
        <w:rPr/>
        <w:t>Анализируя существующее состояние системы водоснабжения Марьяновского сельского поселения, выявлены следующие её особенности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источником водоснабжения являются подземные воды, имеющие, как правило, состав, свободный от микробов, в отличие от поверхностных вод, и являющиеся более предпочтительными для целей питьевого водоснабж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наличие высокого эксплуатационного износа водопроводных сетей в связи с использованием трубопровода из высокопрочного материала (полиэтилен);  </w:t>
      </w:r>
    </w:p>
    <w:p>
      <w:pPr>
        <w:pStyle w:val="A"/>
        <w:spacing w:before="0" w:after="0"/>
        <w:ind w:firstLine="709"/>
        <w:jc w:val="both"/>
        <w:rPr/>
      </w:pPr>
      <w:r>
        <w:rPr/>
        <w:t>Для обеспечения потребителей водой питьевого качества на долгосрочную перспективу (20 лет), необходимо анализировать сооружение выгребных ям для водоотведения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eastAsia="Arial Unicode MS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Водоотведение, функционирование  канализационных с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ьяновском сельском поселении система централизованной канализации отсутствует.  Канализация  индивидуальная для каждого личного подворья; оборудованы выгребные ямы, в которые поступают стоки. Периодически выгребные ямы очищаются собственниками (граждане), вывозятся,  сливаются на земельные участки ИЖС. 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Электр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>Источником централизованного электроснабжения Марьяновского сельского поселения  является понизительная подстанция ПС 110/35/10 кВ «Березники», расположенная на территории сельского поселения. Внешнее электроснабжение ВЛ-10 кВ яч.16 ПС 35/10 кВ «Марьяновка»; электроснабжение ВЛ-10 кВ яч.16 ПС 35/10 кВ «Федоровка». Магистральные сети 110 кВ находятся на балансе филиала ПАО «МРСК Волги» – «Мордовэнерго», коммунальные электрические сети 0,4 кВ и 10 кВ – ООО  «Системы жизнеобеспечения РМ» и ПАО «МРСК Волги»- «Мордовэнерго»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  <w:r>
        <w:rPr/>
        <w:t>Передача электрической энергии на трансформаторные подстанции ТП-10/0,4кВ сельского поселения осуществляется по электрическим сетям напряжением 10 кВ.</w:t>
      </w:r>
    </w:p>
    <w:p>
      <w:pPr>
        <w:pStyle w:val="A"/>
        <w:spacing w:before="0" w:after="0"/>
        <w:ind w:firstLine="709"/>
        <w:jc w:val="both"/>
        <w:rPr/>
      </w:pPr>
      <w:r>
        <w:rPr/>
        <w:t>Общая протяженность линий электропередачи, проходящих по территории сельского поселения, составляет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ЛЭП 110 кВ – 1 км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ЛЭП 10 кВ – 20,4 км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Система электроснабжения  Марьяновского сельского поселения централизованная. Электроснабжение осуществляется от ПС 35/10 кВ «Марьяновка»; 2x10 000 кВА. ПС 35/10 кВ «Федоровка». Подстанции расположены в границах поселения. Силовые трансформаторы ПС 110/35/10 кВ « Марьяновка»;  ПС 35/10 кВ «Федоровка» введены в работу в работу до 2000 года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От ПС 110/35/10 «Марьяновка»; ПС 35/10 кВ «Федоровка». по фидерам воздушного исполнения напряжением 10 кВ осуществляется передача электроэнергии на  распределительный пункт и трансформаторные подстанции (ТП) класса напряжения 10/0,4 кВ. Мощность ТП 10/0,4 кВ варьируется от 25 кВА до 630 кВА.  </w:t>
      </w:r>
    </w:p>
    <w:p>
      <w:pPr>
        <w:pStyle w:val="A"/>
        <w:spacing w:before="0" w:after="0"/>
        <w:ind w:firstLine="709"/>
        <w:jc w:val="both"/>
        <w:rPr/>
      </w:pPr>
      <w:r>
        <w:rPr/>
        <w:t>От трансформаторных подстанций электроэнергия поступает непосредственно к потребителям по распределительным сетям напряжением 0,4 кВ. На объектах II категории надежности электроснабжения, таких как квартальная котельная, школа, межрайонный узел связи, в качестве резервного источника питания выступают собственные дизельные электростанции мощностью 200 кВт, 10,8 кВт и 37,5 кВт соответственно.</w:t>
      </w:r>
    </w:p>
    <w:p>
      <w:pPr>
        <w:pStyle w:val="A"/>
        <w:spacing w:before="0" w:after="0"/>
        <w:ind w:firstLine="709"/>
        <w:jc w:val="both"/>
        <w:rPr/>
      </w:pPr>
      <w:r>
        <w:rPr/>
        <w:t>Общая протяженность воздушных линий электропередачи в границах населенного пункта по трассе составляет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ЛЭП 110 кВ – 1,0 км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ЛЭП 10 кВ – 20,4 км;</w:t>
      </w:r>
    </w:p>
    <w:p>
      <w:pPr>
        <w:pStyle w:val="A"/>
        <w:spacing w:before="0" w:after="0"/>
        <w:ind w:firstLine="709"/>
        <w:jc w:val="both"/>
        <w:rPr/>
      </w:pPr>
      <w:r>
        <w:rPr/>
        <w:t>- ЛЭП 0,4 кВ – 41,0 км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Сети электроснабжения напряжением 10 кВ выполнены воздушными линиями электропередачи на железобетонных опорах. Материал – голый провод. Состояние линий электропередачи 10 кВ удовлетворительное. </w:t>
      </w:r>
    </w:p>
    <w:p>
      <w:pPr>
        <w:pStyle w:val="A"/>
        <w:spacing w:before="0" w:after="0"/>
        <w:ind w:firstLine="709"/>
        <w:jc w:val="both"/>
        <w:rPr/>
      </w:pPr>
      <w:r>
        <w:rPr/>
        <w:t>Имеется  трансформаторная подстанция, была введен в работу более 25 лет назад, что превышает нормативный срок службы оборудования и снижает надежность электроснабжения потребителей.</w:t>
      </w:r>
    </w:p>
    <w:p>
      <w:pPr>
        <w:pStyle w:val="A"/>
        <w:spacing w:before="0" w:after="0"/>
        <w:ind w:firstLine="709"/>
        <w:jc w:val="both"/>
        <w:rPr/>
      </w:pPr>
      <w:r>
        <w:rPr/>
        <w:t>Система энергоснабжения выполнена по смешанной схеме - электроснабжение осуществляется радиальными и магистральными линиями от понизительной  подстанции до конечных точек сети.</w:t>
      </w:r>
    </w:p>
    <w:p>
      <w:pPr>
        <w:pStyle w:val="A"/>
        <w:spacing w:before="0" w:after="0"/>
        <w:ind w:firstLine="709"/>
        <w:jc w:val="both"/>
        <w:rPr/>
      </w:pPr>
      <w:r>
        <w:rPr/>
        <w:t>Анализируя существующее состояние системы электроснабжения Марьяновского сельского поселения, установле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электрооборудование трансформаторной подстанции морально устарело, имеется необходимость произвести ремонт.  </w:t>
      </w:r>
    </w:p>
    <w:p>
      <w:pPr>
        <w:pStyle w:val="A"/>
        <w:spacing w:before="0" w:after="0"/>
        <w:ind w:firstLine="709"/>
        <w:jc w:val="both"/>
        <w:rPr/>
      </w:pPr>
      <w:r>
        <w:rPr/>
        <w:t>С учетом выявленных недостатков системы электроснабжения Марьяновского  сельского поселения необходимо на расчетный срок предусмотреть мероприятия по реконструкции и техническому перевооружению электрооборудования, которые позволят обеспечить большую надежность системы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andard"/>
        <w:suppressAutoHyphens w:val="false"/>
        <w:spacing w:before="120" w:after="0"/>
        <w:ind w:firstLine="709"/>
        <w:jc w:val="both"/>
        <w:rPr>
          <w:rFonts w:cs="Times New Roman"/>
          <w:lang w:val="ru-RU"/>
        </w:rPr>
      </w:pPr>
      <w:r>
        <w:rPr>
          <w:rStyle w:val="Style16"/>
          <w:rFonts w:eastAsia="Andale Sans UI;Times New Roman" w:cs="Times New Roman"/>
          <w:b w:val="false"/>
        </w:rPr>
        <w:t>Электроснабжение потребителей поселения осуществляется от 3-х трансформаторных подстанций по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ые сети системы электроснабжения выполнены по воздушным линиям напряжением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 Газоснабжение</w:t>
      </w:r>
    </w:p>
    <w:p>
      <w:pPr>
        <w:pStyle w:val="A"/>
        <w:spacing w:before="0" w:after="0"/>
        <w:ind w:firstLine="709"/>
        <w:jc w:val="both"/>
        <w:rPr/>
      </w:pPr>
      <w:r>
        <w:rPr/>
        <w:t>Централизованное газоснабжение природным газом потребителей Марьяновского  сельского поселения осуществляется от газораспределительной станции (АГРС) "Большие Березники", расположенной в границах  Большеберезниковского муниципального района, подключенной от магистрального газопровода - отвода высокого давления диаметром 1400 мм от магистрального газопровода «Волгатрансгаз».</w:t>
      </w:r>
    </w:p>
    <w:p>
      <w:pPr>
        <w:pStyle w:val="A"/>
        <w:spacing w:before="0" w:after="0"/>
        <w:ind w:firstLine="709"/>
        <w:jc w:val="both"/>
        <w:rPr/>
      </w:pPr>
      <w:r>
        <w:rPr/>
        <w:t>Система газораспределения в населенном пункте по числу ступеней регулирования давления - 3-х ступенчата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от ГГРП запитываются газопроводы высокого давления II категории (0,6 МПа), подводящие газ к газорегуляторным пунктам (ГРП) и газорегуляторным пунктам шкафного типа (ГРПШ) промышленных и коммунально-бытовых потребите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от ГРП и ГРПШ запитываются газопроводы среднего давления (0,3 МПа), подводящие газ к ГРПШ промышленных и коммунально-бытовых потребите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от ГРПШ запитываются сети низкого давления (0,003 МПа), подводящие газ к потребителям жилой застройки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В ГРП выполняется понижение давления газа с высокого давления (0,6 МПа ) до среднего (Р=0,3 МПа) и низкого (Р = 0,003 МПа), а так же автоматически поддерживается постоянное давление газа в сетях, независимо от интенсивности газопотребления. Для газоснабжения населенного пункта установлены пять газорегуляторных пунктов различного вида исполнения (шкафные) и рассчитанные на различное количество потребителей. </w:t>
      </w:r>
    </w:p>
    <w:p>
      <w:pPr>
        <w:pStyle w:val="A"/>
        <w:spacing w:before="0" w:after="0"/>
        <w:ind w:firstLine="709"/>
        <w:jc w:val="both"/>
        <w:rPr/>
      </w:pPr>
      <w:r>
        <w:rPr/>
        <w:t>Газопроводы  высокого давления II категории, общей протяженностью 1,5 км, транспортируют газ от  ГГРП-1 до ГРП.</w:t>
      </w:r>
    </w:p>
    <w:p>
      <w:pPr>
        <w:pStyle w:val="A"/>
        <w:spacing w:before="0" w:after="0"/>
        <w:ind w:firstLine="709"/>
        <w:jc w:val="both"/>
        <w:rPr/>
      </w:pPr>
      <w:r>
        <w:rPr/>
        <w:t>Газопроводы среднего давления, общей протяженностью 215 км, транспортируют газ от  ГРП до ГРПШ.</w:t>
      </w:r>
    </w:p>
    <w:p>
      <w:pPr>
        <w:pStyle w:val="A"/>
        <w:spacing w:before="0" w:after="0"/>
        <w:ind w:firstLine="709"/>
        <w:jc w:val="both"/>
        <w:rPr/>
      </w:pPr>
      <w:r>
        <w:rPr/>
        <w:t>Газопроводы среднего давления транспортируют газ к газорегуляторным пунктам потребителей жилой застройки и к газорегуляторным пунктам коммунально-бытовых потребителей (котельным), где газ используется в качестве топлива. Газопроводы низкого давления транспортируют газ к потребителям жилой застройки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  <w:r>
        <w:rPr/>
        <w:t>Существующие распределительные газопроводы высокого и среднего давления  проложены  подземно; газопроводы низкого давления – подземно и надземно. Материал газопроводов высокого и среднего давления – сталь, полиэтилен; низкого давления – сталь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           </w:t>
      </w:r>
      <w:r>
        <w:rPr/>
        <w:t>Газораспределительная система по принципу построения – смешанная, включающая кольцевые и тупиковые участки газопровод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          </w:t>
      </w:r>
      <w:r>
        <w:rPr/>
        <w:t xml:space="preserve">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 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имкинском сельском посе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родный газ в с. Симкино  подключен с 2002 года. Пользуется газом 170 домовладений и все общественные организации.  В посёлке Симкинское лесничество природный газ подведён в 2012 году, подключено 10 домовладен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Теплоснаб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ие время на территории Марьяновского сельского поселения не имеется  источника  централизованного теплоснабжения. Организации, предприятия общественные отапливаются индивидуально. Жилые дома и помещения, принадлежащие гражданам поселения, также отапливаются индивидуально. Установлены газовые котлы, мощности соответственно по объёму площади. В последнее время более пользуются спросом котлы парапетные марки «Лемакс», «Мимакс»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жилые дома отапливаются дровами (печное отопле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ично-дорожная се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системы. Играют важную роль в коммунальной инфраструктуре сельского поселения. Дороги связывают территорию региона, обеспечивают жизнь всех городов и населенных пунктов, определяют возможности развития экономики, по ним осуществляются самые массовые автомобильные перевозки грузов и пассажиров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В Марьяновском сельском поселении улиц-14. В том числе в с. Марьяновка-11 и в селе Айкино-1 в деревне Федоровка-2.  Общая протяжённость дорог по улицам поселения составляет 13,9 км. Реестр автомобильных дорог общего пользования местного значения утверждён Постановлением Администрации Марьяновского сельского поселения №24 от 26.12.2011 года. Программой введена четкая дифференциация улиц и дорог по категориям в соответствии с таблицами РНГП Республики Мордовия, с учетом их функционального назначения, интенсивности движения транспорта на отдельных участках и положения в транспортной схеме. Программой предложено строительство новых, ремонт и реконструкция уже существующих улиц и дорог. Принята ширина проезжей части автомобильных дорог III категории, автомобильных дорог местного значения – 4,0- 6,0 м; магистральных улиц районного значения, улиц и дорог местного значения - 6,0 - 9,0 м и проездов – 3,0 - 6,0 м. 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 xml:space="preserve">В Марьяновском сельском поселение, как и в других, ежегодно повышается количество приобретённых технических средств. </w:t>
      </w:r>
    </w:p>
    <w:p>
      <w:pPr>
        <w:pStyle w:val="Normal"/>
        <w:widowControl w:val="false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технического транспорта в собственности населения Марьяновского сельского поселения на 01.01.2018 г.                                              Таблица 5.</w:t>
      </w:r>
    </w:p>
    <w:p>
      <w:pPr>
        <w:pStyle w:val="Normal"/>
        <w:widowControl w:val="false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4"/>
        <w:gridCol w:w="34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 колёсные МТЗ; ЮМЗ; Т-40; Т-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ы грузоподъёмностью от 2,5 до 12 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и УА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Освещение дорог общего пользования местного значения осуществляется  ПАО Филиал «МРСК Волги»-«Мордовэнерго» по договорному отношению с Администрацией Марьяновского сельского поселения. Дороги освещаются по  10 улицам. Общее количество лампы уличного освещения 19 светильников, из них 19 шт. оплачиваются с бюджета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 Твердые коммунальные отходы.</w:t>
      </w:r>
    </w:p>
    <w:p>
      <w:pPr>
        <w:pStyle w:val="A"/>
        <w:spacing w:before="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</w:t>
      </w:r>
      <w:r>
        <w:rPr>
          <w:rFonts w:eastAsia="Calibri"/>
          <w:b/>
          <w:bCs/>
          <w:color w:val="000000"/>
          <w:lang w:eastAsia="en-US"/>
        </w:rPr>
        <w:t xml:space="preserve">Вопрос сбора </w:t>
      </w:r>
      <w:r>
        <w:rPr>
          <w:rFonts w:eastAsia="Calibri"/>
          <w:bCs/>
          <w:color w:val="000000"/>
          <w:lang w:eastAsia="en-US"/>
        </w:rPr>
        <w:t>и вывоза твёрдых коммунальных отходов является актуальной во все времена. В Марьяновском сельском поселении данным глобальным вопросом, как и по всей Республике Мордовия, занимается региональный оператор ООО «Ремондис».</w:t>
      </w:r>
    </w:p>
    <w:p>
      <w:pPr>
        <w:pStyle w:val="A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</w:t>
      </w:r>
      <w:r>
        <w:rPr>
          <w:rFonts w:eastAsia="Calibri"/>
          <w:bCs/>
          <w:color w:val="000000"/>
          <w:lang w:eastAsia="en-US"/>
        </w:rPr>
        <w:t>По улицам поселения размещены мусорные контейнера ёмкостью 1,4 м3. для сбора и вывоза ТКО в количестве 19 шт.  Вывоз ТКО осуществляется в летний период один раз в неделю, в зимний - ежедекадно.</w:t>
      </w:r>
    </w:p>
    <w:p>
      <w:pPr>
        <w:pStyle w:val="A"/>
        <w:spacing w:before="0" w:after="0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</w:t>
      </w:r>
      <w:r>
        <w:rPr/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A"/>
        <w:spacing w:before="0" w:after="0"/>
        <w:ind w:firstLine="709"/>
        <w:jc w:val="both"/>
        <w:rPr/>
      </w:pPr>
      <w:r>
        <w:rPr/>
        <w:t>На данный момент за год на территории сельского поселения накапливается  6,3 тыс. м3  отходов в год. Основными положениями организации системы санитарной очистки 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сбор, транспортировка, обезвреживание и утилизация всех видов отходов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сбор, удаление и обезвреживание специфических отходов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уборка территорий от мусора, смета, снега.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8. Связь и телефонизация.</w:t>
      </w:r>
    </w:p>
    <w:p>
      <w:pPr>
        <w:pStyle w:val="A"/>
        <w:spacing w:before="0" w:after="0"/>
        <w:jc w:val="both"/>
        <w:rPr/>
      </w:pPr>
      <w:r>
        <w:rPr/>
        <w:t xml:space="preserve">                 </w:t>
      </w:r>
      <w:r>
        <w:rPr/>
        <w:t xml:space="preserve">В Марьяновском сельском поселении развитая система связи и информатизации. </w:t>
      </w:r>
    </w:p>
    <w:p>
      <w:pPr>
        <w:pStyle w:val="A"/>
        <w:spacing w:before="0" w:after="0"/>
        <w:ind w:firstLine="709"/>
        <w:jc w:val="both"/>
        <w:rPr/>
      </w:pPr>
      <w:r>
        <w:rPr/>
        <w:t>Межстанционная связь осуществляется посредством волоконно-оптических линий связи общей протяженностью 4,5 км.</w:t>
      </w:r>
    </w:p>
    <w:p>
      <w:pPr>
        <w:pStyle w:val="A"/>
        <w:spacing w:before="0" w:after="0"/>
        <w:ind w:firstLine="709"/>
        <w:jc w:val="both"/>
        <w:rPr/>
      </w:pPr>
      <w:r>
        <w:rPr/>
        <w:t>Услуги мобильной связи на территории муниципального образования предоставляют операторы мобильной связи ОАО «Мобильные ТелеСистемы», ОАО «Билайн», ОАО «Мегафон», ОАО «Нижегородская сотовая связь». На территории сельского поселения установленно четыре антенно-мачтовых сооружений - вышек связи.</w:t>
      </w:r>
    </w:p>
    <w:p>
      <w:pPr>
        <w:pStyle w:val="A"/>
        <w:spacing w:before="0" w:after="0"/>
        <w:ind w:firstLine="709"/>
        <w:jc w:val="both"/>
        <w:rPr/>
      </w:pPr>
      <w:r>
        <w:rPr/>
        <w:t>Марьяновское сельское поселение телефонизировано от электронной автоматической телефонной станции (АТС) монтированной емкостью 3600 номеров, расположенной в с. Большие Березники по ул. Ленина, 4.</w:t>
      </w:r>
    </w:p>
    <w:p>
      <w:pPr>
        <w:pStyle w:val="A"/>
        <w:spacing w:before="0" w:after="0"/>
        <w:ind w:firstLine="709"/>
        <w:jc w:val="both"/>
        <w:rPr/>
      </w:pPr>
      <w:r>
        <w:rPr/>
        <w:t>Задействованная абонентская емкость составляет 2900 номеров. При численности населения 7035 человек плотность телефонной сети составляет 474 телефонов на 1000 человек.</w:t>
      </w:r>
    </w:p>
    <w:p>
      <w:pPr>
        <w:pStyle w:val="A"/>
        <w:spacing w:before="0" w:after="0"/>
        <w:ind w:firstLine="709"/>
        <w:jc w:val="both"/>
        <w:rPr/>
      </w:pPr>
      <w:r>
        <w:rPr/>
        <w:t>Связь абонентов с АТС осуществляется по воздушным и кабельным линиям связи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ротяженность подземных кабельных линий связи 100 км, протяженность воздушных линий связи 500 км. </w:t>
      </w:r>
    </w:p>
    <w:p>
      <w:pPr>
        <w:pStyle w:val="A"/>
        <w:spacing w:before="0" w:after="0"/>
        <w:ind w:firstLine="709"/>
        <w:jc w:val="both"/>
        <w:rPr/>
      </w:pPr>
      <w:r>
        <w:rPr/>
        <w:t>Анализируя современное состояние системы связи, действующей на территории Марьяновского сельского поселения  выявле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наличие динамично-развивающейся системы сотовой связ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соответствие современным требованиям существующего оборудования абонентского доступа АТС с. Большие Березник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достаточность монтированной номерной емкости установленного оборудования АТС для обеспечения требований нормативных документов, применяемых к сетям телефонной связи общего поль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осуществление межстанционной связи посредством волоконно-оптических линий связи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0.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водоснабжения</w:t>
      </w:r>
    </w:p>
    <w:p>
      <w:pPr>
        <w:pStyle w:val="Style30"/>
        <w:ind w:right="140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сновные направления  по развитию систе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ый ремонт существующих централизованных источников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оддержка в постоянной готовности пожарных гидрантов.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0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направления по развитию электроснабж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адежного снабжения электроэнергией жилого сектора, коммунально-бытовых и промышленных потреби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щищенными проводами (ВЛЗ) марки СИП3 существующих ВЛ 10 кВ при строительстве и реконструкции ли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замена существующих сетей 10 кВ и ТП по мере их изн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0.    Программа развития улично-дорожной сети.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уровня развития автомобильных дорог во многом зависит решение задач достижения устойчивого экономического роста, повышения конкурентно способности республиканских производителей и улучшения качества жизни населения.</w:t>
      </w:r>
    </w:p>
    <w:p>
      <w:pPr>
        <w:pStyle w:val="S1"/>
        <w:rPr/>
      </w:pPr>
      <w:r>
        <w:rPr/>
        <w:t xml:space="preserve">Автомобильный транспорт играет важную роль в экономике республики, обеспечивая около 90% от общего объема грузоперевозок (17 млн. тонн в год) и 94% пассажироперевозок (40 млн. пасс. в год), выполняемых всеми видами транспорта. </w:t>
      </w:r>
      <w:r>
        <w:rPr>
          <w:lang w:val="ru-RU"/>
        </w:rPr>
        <w:t>Марьяновское</w:t>
      </w:r>
      <w:r>
        <w:rPr/>
        <w:t xml:space="preserve"> сельское поселение расположен в юго-</w:t>
      </w:r>
      <w:r>
        <w:rPr>
          <w:lang w:val="ru-RU"/>
        </w:rPr>
        <w:t>восточной</w:t>
      </w:r>
      <w:r>
        <w:rPr/>
        <w:t xml:space="preserve"> части республики Мордовии, </w:t>
      </w:r>
      <w:r>
        <w:rPr>
          <w:lang w:val="ru-RU"/>
        </w:rPr>
        <w:t>юго</w:t>
      </w:r>
      <w:r>
        <w:rPr/>
        <w:t xml:space="preserve">-восточнее г.Саранска. </w:t>
      </w:r>
    </w:p>
    <w:p>
      <w:pPr>
        <w:pStyle w:val="Normal"/>
        <w:widowControl w:val="false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транспортной инфраструктуры в Марьяновском сельском поселении  проектом предлагается строительство дорог и хозяйственных проездов с твёрдым покрытием по всем улица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. Программа развития цифрового телеви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8 году аналоговое телевидение прекращает работ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остановлению Правительства РФ цифровое телевидение будет подключено во всех уголках Российской Федерации. Это позволит населению без оплаты смотреть 20 каналов телевещания, с включением местного регионального телевидения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0. 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электроснабжения потребителей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    </w:t>
      </w:r>
      <w:r>
        <w:rPr/>
        <w:t>По газификации: 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 </w:t>
      </w:r>
      <w:r>
        <w:rPr/>
        <w:t>По связи, телевещанию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перспективе необходимо выполнить строительство волоконно-оптических  межстанционных сетей связи. Подключение на цифровое телевидение аналоговы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хране окружающей ср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пределяющими деятельность в области охраны окружающей среды, являются:  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Cs/>
          <w:sz w:val="24"/>
          <w:szCs w:val="24"/>
        </w:rPr>
        <w:t>Мероприятия по охране воздушного бассей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Heading1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роприятия по улучшению состояния поверхностных водое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сбора и отвода поверхностного 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keepNext w:val="true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о охране почв и санитарной очистке терри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TextBodyIndent"/>
        <w:spacing w:before="240" w:after="120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4. Санитарная очистка террито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транспортировка и удаление твердых коммунальныхотходов (ТК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дельного сбора коммунальн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борка территорий от мусора, смета, сне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лощадок для установки мусорных контейне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План развития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иод 2018-2027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8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Критерии доступности для населения коммунальных услуг.</w:t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right="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развитие систем водоснабжения, включая строительство и реконструкцию централизованных систем, развитие централизованных и децентрализованных систем водоотведения, газификацию частей улиц поселения. </w:t>
      </w:r>
    </w:p>
    <w:p>
      <w:pPr>
        <w:pStyle w:val="Normal"/>
        <w:ind w:right="88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2. Показатели спроса на коммунальные услуги</w:t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 прирост жилищного фонда сельского поселения, который планируется  за счет строительства индивидуальных жилых домов, будут обеспечиваться индивидуальными системами отопления. В соответствии с прогнозируемым числом населения представлен прогнозируемый расчет коммунальных ресурсов (таблица 9)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54"/>
        <w:gridCol w:w="13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ьян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 (децентрализован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(централизован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ень мероприятий и целевых  показателей развития 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ность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тоимости коммунальных услуг при надежной и эффективной работе 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прав и законных интересов граждан и государства по предоставлению населению жилищных и коммунальных услуг, использованию их сохранностью жилищного фонда и общего имущества собственников помещений в многоквартирном доме  независимо от их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онтроль  за соблюдением жилищного законодательства участками жилищ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энергетических ресурсов, строительство и реконструкция которых осуществляется в рамках Программы, подлежит  обязательному оснащению  приборами учета используемых энергетических ресурсов в соответствии с требованиями  ст.13 ФЗ от 23.11.2009 № 261-ФЗ « Об энергосбережении о повышении энергетической эффективности и о внесении изменений в отдельные законодательные акты 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ития коммунальной инфраструктуры сельского поселения отраж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развития коммунальной инфраструк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02"/>
        <w:gridCol w:w="2371"/>
        <w:gridCol w:w="23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, тыс. р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реализаци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ероприятия по развитию систем водоснабже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шахтных колодцев по мере необходимост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феры электроснабж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ансформаторных подстанций и сетей по мере роста электрических нагрузок, связанных с новым строительством и реконструкцией жилого сектор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нализ фактических  и плановых расходов на финансирование инвестицион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на условиях софинансирования за счет следующих источников: - средства федерального бюджета; -средства бюджета субъекта федерации за счет регионального фонда софинансирования расходов; -средства местных бюджетов; -средства из внебюджетных источников (частные инвесторы, кредитные ресурсы, средства предприятий и организа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20"/>
        <w:gridCol w:w="801"/>
        <w:gridCol w:w="1136"/>
        <w:gridCol w:w="1100"/>
        <w:gridCol w:w="990"/>
        <w:gridCol w:w="132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>
          <w:trHeight w:val="11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сут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затраты на реализацию программы составляют 1000,0 тыс.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. Плановые расходы финансирования  для реализации мероприятий, предусмотренных программой  представлены в таблице 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расходы финансирования для реализации мероприятий, предусмотренных программ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144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158"/>
        <w:gridCol w:w="1318"/>
        <w:gridCol w:w="1318"/>
        <w:gridCol w:w="1598"/>
        <w:gridCol w:w="1356"/>
        <w:gridCol w:w="1428"/>
        <w:gridCol w:w="1362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уществующих шахтных колодцев по мере необходим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феры электроснабж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основывающ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 Обоснование прогнозируемого спроса на коммуналь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рьяновское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сельское поселение, административный центр - с. Марьяновка. В состав Марьяновского сельского поселения входит село Айкино  и деревня Федоровка. Расположено в юго-западной части Большеберезниковского района Республики Мордовия. В 60 км. от города Саранск, в 5 км. от районного центра села Большие Березники, 35 км. от ближайшей станции железной дороги пос. Чамзинка. Общая территория сельского поселения составляет 5465 кв. км./га., в том числе земли сельскохозяйственного назначения занимают площадь 2838 кв. км./га,  земели лесного фонда 796 кв. км./га., площадь территории Марьяновского сельского поселения 440 кв. км./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ротяженность территории сельского поселения с севера на юг -6 км, с запада на восток – 7 км. С запада территория Марьяновского сельского поселения граничит с территориями Судосевского и Пермисского сельских поселений, с востока – с Ульяновской областью, с севера- с Большеберезниковским сельским посе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 населенного пункта – 440 га. Население – 663 ч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щие сведения о территории Марьяновского сельского поселения на 2018 г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оответствии с данны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3402"/>
      </w:tblGrid>
      <w:tr>
        <w:trPr>
          <w:trHeight w:val="3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 г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 чел.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районного  центр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 Обоснование целевых показателей комплексного развития коммунальной инфраструктуры, а также мероприят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ходящих в план за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Целевые показатели анализируются по каждому виду коммунальных услуг и периодически пересматриваются и актуализ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 Характеристика состояния и проблем соответствующей системы коммуналь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.1 Водоснаб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- Основным источником водоснабжения населенного пункта являются подземные водоисточники: шахтные колодцы и артскваж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 ФАП и население обеспечивается питьевой водой из артезианской скважины.</w:t>
      </w:r>
    </w:p>
    <w:p>
      <w:pPr>
        <w:pStyle w:val="Style30"/>
        <w:ind w:firstLine="709"/>
        <w:jc w:val="both"/>
        <w:rPr/>
      </w:pPr>
      <w:r>
        <w:rPr>
          <w:b w:val="false"/>
          <w:szCs w:val="24"/>
        </w:rPr>
        <w:t xml:space="preserve">Наружное пожаротушение в с. Марьяновка от трех пожарных гид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в области 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отребность в ремонте  шахтных кол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2 Водоотведени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чистка сточных вод, функционирование  канализационных с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нализации Марьяновского сельского поселения нецентрализованная, стоки поступают в выгребные ямы, откуда периодически вывозятся и сливаются на земли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.3 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ие время на территории Марьяновского сельского поселения  не имеется источников теплоснабжения. Жилые дома, организации и предприятия отапливаются индивидуально природным газ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.4 Электроснабжение</w:t>
      </w:r>
    </w:p>
    <w:p>
      <w:pPr>
        <w:pStyle w:val="Style3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3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andard"/>
        <w:suppressAutoHyphens w:val="false"/>
        <w:spacing w:before="120" w:after="0"/>
        <w:ind w:firstLine="709"/>
        <w:jc w:val="both"/>
        <w:rPr>
          <w:rFonts w:cs="Times New Roman"/>
          <w:lang w:val="ru-RU"/>
        </w:rPr>
      </w:pPr>
      <w:r>
        <w:rPr>
          <w:rStyle w:val="Style16"/>
          <w:rFonts w:eastAsia="Andale Sans UI;Times New Roman" w:cs="Times New Roman"/>
          <w:b w:val="false"/>
        </w:rPr>
        <w:t>Электроснабжение потребителей поселения осуществляется от 4 трансформаторных подстанций по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ые сети системы электроснабжения выполнены по воздушным линиям напряжением 10/0,4 кВ.</w:t>
      </w:r>
    </w:p>
    <w:p>
      <w:pPr>
        <w:pStyle w:val="Style30"/>
        <w:numPr>
          <w:ilvl w:val="2"/>
          <w:numId w:val="8"/>
        </w:numPr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азоснабжение</w:t>
      </w:r>
    </w:p>
    <w:p>
      <w:pPr>
        <w:pStyle w:val="Style30"/>
        <w:ind w:left="120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азоснабжение в с. Марьяновка  введено в 1998 году.</w:t>
      </w:r>
    </w:p>
    <w:p>
      <w:pPr>
        <w:pStyle w:val="Style30"/>
        <w:ind w:left="120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3.6. Твердые коммунальные  отхо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организованный сбор и вывоз твёрдых коммунальных отходов осуществляется региональным оператором ООО «Ремондис». ТКО вывозится на лицензионные свалки Республики Морд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й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 Оценка реализации мероприятий в области энерго- и ресурсосбережения осуществляется по показаниям приборов учета воды и электроэнергии, а также расчетным способом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5 Обоснование целевых показателей развития соответствующей системы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 обеспечивается выполнение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и системы утилизации твердых коммунальных от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повышению качества коммунальных услуг позвол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ть качественные показатели оказываем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рентабельность деятельности ресурсоснабжающих пред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 Перечень инвестиционных проектов в отношении систем коммуналь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сфере вод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водоснабжению сельского поселения на общую сумму  200,0 тыс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обеспечения  водоснабжением из  централизованных источников 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существующих шахтных колодцев, системы водоснаб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сфере электр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электроснабжению сельского поселения на общую сумму  800,0 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 электроснабжения позвол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монт </w:t>
      </w:r>
      <w:r>
        <w:rPr>
          <w:rFonts w:cs="Times New Roman" w:ascii="Times New Roman" w:hAnsi="Times New Roman"/>
          <w:sz w:val="24"/>
          <w:szCs w:val="24"/>
        </w:rPr>
        <w:t>трансформаторных подстанций и сетей по мере роста электрических нагрузок, связанных с новым строительством и реконструкцией жилого сектора  8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7 Предложения по организации реализ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инвестиционной программы планируется выполнить подрядны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8. 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04 № 210 –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9. 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денежной компенсации (далее – ЕДК) для различных категорий граждан могут составлять от 50 до 70 % затрат на оплату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98"/>
        <w:jc w:val="right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anRoman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2" w:hanging="81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79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6"/>
      <w:w w:val="100"/>
      <w:sz w:val="16"/>
      <w:szCs w:val="1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3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357" w:right="-57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4:00Z</dcterms:created>
  <dc:creator>Кузнецова</dc:creator>
  <dc:description/>
  <cp:keywords/>
  <dc:language>en-US</dc:language>
  <cp:lastModifiedBy>ЗАМ</cp:lastModifiedBy>
  <cp:lastPrinted>2018-12-26T09:45:00Z</cp:lastPrinted>
  <dcterms:modified xsi:type="dcterms:W3CDTF">2022-02-17T12:12:00Z</dcterms:modified>
  <cp:revision>2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3</vt:lpwstr>
  </property>
</Properties>
</file>