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8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Ь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ЕРЕЗНИК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СПУБЛИКИ  МОРД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2.06.2022                                                                                                      № 1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ыявление правообладателей ранее учтен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недвижимости, расположенного по адрес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, Большеберезниковский муниципальный район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рьяновское сельское поселение, с. Марьяновка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. Первомайская, д. 9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В соответствии со статьей 69.1 Федерального закона от 13 июля 2015 года №218 –ФЗ «О государственной регистрации недвижимости» выявлено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 отношении земельного участка с кадастровым номером 13:04:0106001:179, расположенного по адресу: </w:t>
      </w:r>
      <w:r>
        <w:rPr>
          <w:bCs/>
          <w:sz w:val="28"/>
          <w:szCs w:val="28"/>
        </w:rPr>
        <w:t xml:space="preserve">Республика Мордовия, Большеберезниковский муниципальный район, Марьяновское сельское поселение, с. Марьяновка, ул. Первомайская, д. 96 площадью  1300 кв.м. в качестве его правообладателя, владеющего данным объектом недвижимости на праве собственности, выявлен собственник Полушкин Александр Алексеевич 16.06.1961 года рождения, место рождения с. Марьяновка, Большеберезниковский район, Мордовская АССР, паспорт: серия  89 08 №054048, выдан ТП УФМС России по Республике Мордовия в Большеберезниковском мунципальном районе  03.06.2008 год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ИЛС 020 – 281 – 859 14, проживающий по адресу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а Мордовия, Большеберезниковский муниципальный район, </w:t>
      </w:r>
    </w:p>
    <w:p>
      <w:pPr>
        <w:pStyle w:val="Normal"/>
        <w:jc w:val="both"/>
        <w:rPr>
          <w:szCs w:val="28"/>
        </w:rPr>
      </w:pPr>
      <w:r>
        <w:rPr>
          <w:bCs/>
          <w:sz w:val="28"/>
          <w:szCs w:val="28"/>
        </w:rPr>
        <w:t xml:space="preserve">с. Марьяновка, ул. Первомайская, д. 9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раво собственности Полушкина Александра Алексеевича на указанный в пункте 1 настоящего распоряжения объект недвижимости подтверждается Свидетельством о праве собственности на землю №74 от 03.11.1992 г. (копия 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комендовать Полушкину Александру Алексеевичу зарегистрировать право собственности в Едином государственном реестре недвижимости на выявленный ранее учтенный объект недвиж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править данный проект распоряжения в адрес Полушкина Александра Алексеевич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Информация об объекте, в отношении которого выявлен правообладатель, подлежит официальному опубликованию на сайте Администрации Марьяновского сельского поселения Большеберезниковского муниципального района Республики Мордовия в сети Интернет, вкладка «Выявление правообладателей ранее учтенных объектов недвижимости, право собственности на которые не зарегистрировано» подраздел «Извещение о выявлении правообладателей ранее учтенных объектов недвижим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В соответствии с частью 11 статьи 69.1 Федерального закона от 13 июля 2015 года № 218 –ФЗ «О государственной регистрации недвижимости» лицо, выявленное в качестве правообладателя ранее учтенного объекта недвижимости, указанных в проекте решения, с приложением обосновывающих документов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рья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О.В. Симонова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i w:val="false"/>
      <w:iCs w:val="false"/>
      <w:color w:val="00008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22"/>
    </w:rPr>
  </w:style>
  <w:style w:type="character" w:styleId="31">
    <w:name w:val="Основной текст 3 Знак"/>
    <w:basedOn w:val="Style11"/>
    <w:qFormat/>
    <w:rPr>
      <w:rFonts w:ascii="Arial" w:hAnsi="Arial" w:cs="Arial"/>
      <w:b/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8:00Z</dcterms:created>
  <dc:creator>Березники</dc:creator>
  <dc:description/>
  <cp:keywords/>
  <dc:language>en-US</dc:language>
  <cp:lastModifiedBy>ЗАМ</cp:lastModifiedBy>
  <cp:lastPrinted>2022-06-01T16:28:00Z</cp:lastPrinted>
  <dcterms:modified xsi:type="dcterms:W3CDTF">2022-06-01T13:30:00Z</dcterms:modified>
  <cp:revision>24</cp:revision>
  <dc:subject/>
  <dc:title>Республика Мордовия                                                      Министерство экономики</dc:title>
</cp:coreProperties>
</file>